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7/01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15-ին կնքված N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7/01-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LSFinance 5.0 ավտոմատացված համակարգի ծրագրային ապահովման սպասարկ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LSFinance 5.0 ավտոմատացված համակարգի ծրագրային ապահովմ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ՍՈՖ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ՍՈՖ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-ՄԱ-ԾՁԲ-17/01-ԱՄ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Բուզանդի 1/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00232785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2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6-15T07:00:00Z</dcterms:modified>
  <cp:revision>43</cp:revision>
  <dc:subject/>
  <dc:title>Ð²Úî²ð²ðàôÂÚàôÜ ´²ò  ÀÜÂ²ò²Î²ðàì  ÜàôØ   Î²î²ðºÈàô  Ø²êÆÜ</dc:title>
</cp:coreProperties>
</file>