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Հ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հաշվապահական համակարգչային ծրագրային փաթեթների ձեռքբերման նպատակով կազմակերպված «ՀՀՀՌ-ՄԱԾՁԲ-07/17»  ծածկագրով գնման ընթացակարգի արդյունքում 2017 թվականի հունիսի 14-ին կնքված «ՀՀՀՌ-ՄԱԾՁԲ-07/17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շվապահակ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ՀԾ-Հաշվապահ-6» հաշվապահական համակարգչային ծրագրի սպասարկման համար նախատեսված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ՀԾ-Հաշվապահ-6» հաշվապահական համակարգչային ծրագրի սպասարկման համար նախատեսված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և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>. 04.05.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թիվ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որոշ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կետ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4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ենթակետ, 15-րդ տող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ումներ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մասի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օրենք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ոդված, 1-ին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ՀՀՌ-ՄԱԾՁԲ-07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ni.vardanyan@arm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10002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ընթաց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շրջանակներում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ակաօրինակ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ողություններ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չե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նմա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գործընթացի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վերաբերյալ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բողոքներ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չեն</w:t>
            </w:r>
            <w:r>
              <w:rPr>
                <w:rFonts w:cs="Helvetica" w:ascii="GHEA Grapalat" w:hAnsi="GHEA Grapalat"/>
                <w:b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ptv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1:00Z</dcterms:created>
  <dc:creator>NAT</dc:creator>
  <dc:description/>
  <dc:language>en-US</dc:language>
  <cp:lastModifiedBy>Syune</cp:lastModifiedBy>
  <cp:lastPrinted>2015-07-14T11:47:00Z</cp:lastPrinted>
  <dcterms:modified xsi:type="dcterms:W3CDTF">2017-06-15T07:09:00Z</dcterms:modified>
  <cp:revision>3</cp:revision>
  <dc:subject/>
  <dc:title>Ð²Úî²ð²ðàôÂÚàôÜ ´²ò  ÀÜÂ²ò²Î²ðàì  ÜàôØ   Î²î²ðºÈàô  Ø²êÆÜ</dc:title>
</cp:coreProperties>
</file>