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</w:t>
      </w:r>
      <w:r>
        <w:rPr>
          <w:rFonts w:cs="Sylfaen" w:ascii="GHEA Grapalat" w:hAnsi="GHEA Grapalat"/>
          <w:sz w:val="22"/>
          <w:szCs w:val="22"/>
          <w:lang w:val="af-ZA"/>
        </w:rPr>
        <w:t>17/3-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7/3-36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178"/>
        <w:gridCol w:w="126"/>
        <w:gridCol w:w="201"/>
        <w:gridCol w:w="664"/>
        <w:gridCol w:w="15"/>
        <w:gridCol w:w="221"/>
        <w:gridCol w:w="856"/>
        <w:gridCol w:w="8"/>
        <w:gridCol w:w="19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 արտաքին հարաբերությունների հանձնաժողովի պաշտոնական պատվիրակության անդամների ընդունելության համար կազմակերպվելիք հյուրասիրություն /ճաշկերույթ/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 արտաքին հարաբերությունների հանձնաժողովի պաշտոնական պատվիրակության անդամների ընդունելության համար կազմակերպվելիք հյուրասիրություն /ճաշկերույթ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ՀՕ-21-Ն օրենքի 23-րդ հոդվածի 1-ին մասի 1-ին կետ և ՀՀ կառ. 10.02.2011թ. թիվ 168-Ն որոշման 25-րդ կետի 5-րդ ենթակետի ցանկի 21 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Օ-21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օրենքի 10-րդ հոդվածի 4-րդ մաս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17/3-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յուր Սերոբի 9/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7600104601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15T09:06:00Z</dcterms:modified>
  <cp:revision>28</cp:revision>
  <dc:subject/>
  <dc:title>                                        Ð²Úî²ð²ðàôÂÚàôÜ ´²ò  ÀÜÂ²ò²Î²ðàì  ÜàôØ   Î²î²ðºÈàô  Ø²êÆÜ</dc:title>
</cp:coreProperties>
</file>