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Ի ԾԱԾԿԱԳԻՐԸ՝ ՆՍԾՏԻԿ -ՇՀԱՊՁԲ-15/8-17/7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ն` «««Նորք» սոցիալական ծառայությունների տեխնոլոգիական և իրազեկման կենտրոն» հիմնադրամը, որը գտնվում է ք.Երևան, Ուլնեցի 68 հասցեում, ստորև ներկայացնում է </w:t>
      </w:r>
      <w:r>
        <w:rPr>
          <w:rFonts w:cs="Sylfaen" w:ascii="GHEA Grapalat" w:hAnsi="GHEA Grapalat"/>
          <w:color w:val="000000"/>
          <w:sz w:val="22"/>
          <w:lang w:val="af-ZA"/>
        </w:rPr>
        <w:t>ՆՍԾՏԻԿ -ՇՀԱՊՁԲ-15/8-17/</w:t>
      </w:r>
      <w:r>
        <w:rPr>
          <w:rFonts w:cs="Sylfaen" w:ascii="GHEA Grapalat" w:hAnsi="GHEA Grapalat"/>
          <w:sz w:val="22"/>
          <w:lang w:val="af-ZA"/>
        </w:rPr>
        <w:t xml:space="preserve">7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"/>
        <w:gridCol w:w="92"/>
        <w:gridCol w:w="90"/>
        <w:gridCol w:w="261"/>
        <w:gridCol w:w="867"/>
        <w:gridCol w:w="123"/>
        <w:gridCol w:w="45"/>
        <w:gridCol w:w="27"/>
        <w:gridCol w:w="144"/>
        <w:gridCol w:w="54"/>
        <w:gridCol w:w="450"/>
        <w:gridCol w:w="49"/>
        <w:gridCol w:w="12"/>
        <w:gridCol w:w="180"/>
        <w:gridCol w:w="479"/>
        <w:gridCol w:w="316"/>
        <w:gridCol w:w="49"/>
        <w:gridCol w:w="355"/>
        <w:gridCol w:w="64"/>
        <w:gridCol w:w="192"/>
        <w:gridCol w:w="170"/>
        <w:gridCol w:w="474"/>
        <w:gridCol w:w="219"/>
        <w:gridCol w:w="228"/>
        <w:gridCol w:w="185"/>
        <w:gridCol w:w="342"/>
        <w:gridCol w:w="16"/>
        <w:gridCol w:w="161"/>
        <w:gridCol w:w="204"/>
        <w:gridCol w:w="187"/>
        <w:gridCol w:w="152"/>
        <w:gridCol w:w="536"/>
        <w:gridCol w:w="31"/>
        <w:gridCol w:w="169"/>
        <w:gridCol w:w="37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/Toshiba 3,5, 500Գ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9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3,5"  500ԳԲ-SATA III կարդալու արագությունը 110mb/s գրելու արագությունը 100mb/s,թողունակությունը interface 6gb/s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Toshiba 3,5"  500ԳԲ-SATA III կարդալու արագությունը 110mb/s գրելու արագությունը 100mb/s, թողունակությունը interface 6gb/s (անհատական գործարանային փաթեթավորմամբ, 6 ամիս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/Toshiba 3,5, 1ՏԲ-SAT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3,5"  1ՏԲ-SATA III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 Toshiba 3,5"  1ՏԲ-SATA III (անհատական գործարանային փաթեթավորմամբ,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3,5"  2Տ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3,5"  2ՏԲ-SATA III, 7200 պտույտ/րոպե, 64 ՄԲ քեշ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Toshiba P300 – High-Performance Hard Drive 2 TB, 7200rpm, 64MB, int. Կոշտ սկավառակ 3,5"  2ՏԲ-SATA III, 7200 պտույտ/րոպե, 64 ՄԲ քեշ (անհատական գործարանային փաթեթավորմամբ, 1 տարի երաշխիքով)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/Sesgate 2,5" 500 Գ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ոշտ սկավառակ  2,5" 500 </w:t>
            </w:r>
            <w:r>
              <w:rPr>
                <w:rFonts w:cs="Sylfaen" w:ascii="GHEA Grapalat" w:hAnsi="GHEA Grapalat"/>
                <w:sz w:val="18"/>
                <w:szCs w:val="18"/>
              </w:rPr>
              <w:t>ГБ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SATA rev.   2,5"(անհատական գործարանային փաթեթավորմամբ)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Sesgate 2,5" 500 ГБ  SATA rev.   2,5"(անհատական գործարանային փաթեթավորմամբ,  6 ամիս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ոշտ սկավառակ, 80GB- IDE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շտ սկավառակ  80ԳԲ- IDE 3,5"   երաշխիքով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IDE, 80GB 8MB Cache 7200RPM IDE (PATA) 3,5", երաշխիք 6 ամիս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շտ սկավառակ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</w:rPr>
              <w:t>80GB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 xml:space="preserve"> SATA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տ սկավառակ  80ԳԲ-SATA 3,5"   երաշխիքով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80GB 8MB Cache 7200RPM SATA 3,5",  </w:t>
            </w:r>
            <w:r>
              <w:rPr>
                <w:rFonts w:cs="Calibri" w:ascii="GHEA Grapalat" w:hAnsi="GHEA Grapalat"/>
                <w:sz w:val="20"/>
                <w:lang w:val="ru-RU"/>
              </w:rPr>
              <w:t>երաշխիք</w:t>
            </w:r>
            <w:r>
              <w:rPr>
                <w:rFonts w:cs="Calibri" w:ascii="GHEA Grapalat" w:hAnsi="GHEA Grapalat"/>
                <w:sz w:val="20"/>
              </w:rPr>
              <w:t xml:space="preserve"> 6 </w:t>
            </w:r>
            <w:r>
              <w:rPr>
                <w:rFonts w:cs="Calibri" w:ascii="GHEA Grapalat" w:hAnsi="GHEA Grapalat"/>
                <w:sz w:val="20"/>
                <w:lang w:val="ru-RU"/>
              </w:rPr>
              <w:t>ամիս</w:t>
            </w:r>
            <w:r>
              <w:rPr>
                <w:rFonts w:cs="Calibri" w:ascii="GHEA Grapalat" w:hAnsi="GHEA Grapalat"/>
                <w:sz w:val="20"/>
              </w:rPr>
              <w:t xml:space="preserve"> 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իչ (fleshka)/Verbatim  USB  2.0, 32Գ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6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իչ (USB fleshka) 32Gb տարողությամբ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իչ (USB fleshka) Verbatim  USB  2.0, 32Gb տարողությամբ (անհատական գործարանային փաթեթավորմամբ,  6 ամիս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կոշտ սկավառա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2.5", 500GB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9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9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Portable HDD enclosure (գրպանի, առանց հոսանքի բլոկի) 5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Г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SATA III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shiba CANVIO BASICI (2.5", 500GB, 5.0 Gbs, ext, 1 տարի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կոշտ սկավառ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կոշտ սկավառակ 2TB կամ   (USB 3.0 /3.0)2.5 inch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eagate 2tb expansion  (USB 3.0 /3.0)2.5 inch, 1 տարի երաշխիքով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Օպերատիվ հիշողության սարք/ DDR 2 2Գբ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2 2Գբ 800ՄՀց (DDR2 2Gb 800Mhz) 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2 2Գբ 800ՄՀց (DDR2 2Gb 800Mhz), Kingston,  երաշխիք 6 ամիս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Օպերատիվ հիշողության սարք/DDR 3 2Գբ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3 2Գբ 1333ՄՀց (DDR3 2Gb 1333Mhz) կամ համարժեքը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3 2Գբ 1333ՄՀց (DDR3 2Gb 1333Mhz) Goodram (անհատական գործարանային փաթեթավորմամբ,  6 ամիս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պերատիվ հիշողության սարք DDR 3 4Գ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3 4Գբ 1333ՄՀց (DDR3 4Gb 1333Mhz) կամ համարժեքը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RAM DDR 3 4Գբ, 1333 MHZ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ամիս երաշխիքով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պերատիվ հիշողության սարք  DDR 4 4Գ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4 4Գբ 2133ՄՀց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RAM  DDR 4 4Գբ,  2133ՄՀց MHZ,       6 ամիս երաշխիքով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Օպերատիվ հիշողության սարք DDR 4 8Գբ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DR 4 8Գբ 2133ՄՀց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RAM DDR 4 8Գբ, 2133ՄՀց MHZ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6 ամիս երաշխիքով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ցեսորի  հովացուցիչ/ պտուտակ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թել ՍՊՈՒ-ի հովացուցիչ սոկետ- 775 (socket 775 Cooler for CPU P4 Intel), կողքերից պտուտակով ամրացվող 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թել ՍՊՈՒ-ի հովացուցիչ սոկետ- 775 (socket 775 Cooler for CPU P4 Intel), կողքերից պտուտակով ամրացվող,  երաշխիք 1 տարի, Spire SP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ցեսորի  հովացուց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թել ՍՊՈՒ-ի սոկետ 1150,1155,1156s (socket 1150,1155,1156s,Cooler for CPU Intel),  ունիվերսալ (անհատական գործարանային փաթեթավորմամբ)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COLLER INTEL ORIGINAL for socket 1155,1156s,Cooler for CPU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 ամիս երաշխիքով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ցային բաժանար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8 պո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որտերի քանակը 8- 10/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би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е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իրանը մետաղյա,բացթողնման արագությունը 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Гби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պատին ամրանալու հնարավորություն,քաշը 0.55կգ (անհատական գործարանային փաթեթավորմամբ)  երաշխիքով DGS-1008D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որտերի քանակը 8- 10/100 мбит/сек, DGS-1008D, 1 տարի երաշխիքով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ցային բաժանար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24 պո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որտերի քանակը 24- 10/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би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е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իրանը մետաղյա, բացթողնման արագությունը 4.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Гби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պատին ամրանալու հնարավորություն,քաշը 1.32կգ (անհատական գործարանային փաթեթավորմամբ)  երաշխիքով DGS-1024D կամ համարժեք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որտերի քանակը 24- 10/100 мбит/сек, DGS-1024D, 1 տարի երաշխիքով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ցային բաժանար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16 պո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որտերի քանակը 16- 10/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би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е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իրանը մետաղյա, բացթողնման արագությունը 3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Гби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պատին ամրանալու հնարավորություն (անհատական գործարանային փաթեթավորմամբ)  երաշխիքով DGS-1016D կամ համարժեք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որտերի քանակը 16- 10/100 мбит/сек, DGS-1016D, 1 տարի երաշխիքով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նուցման բլոկ 550W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նուցման բլոկ 550W (Power supply 550W) ,կամ համարժեքը քաշը 1,2կգ 150x86x140  (անհատական գործարանային փաթեթավորմամբ) 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W (Power supply 550W) ,(12sm) cooler, քաշը՝ նվազագույնը 1,2կգ,  երաշխիք 1 տարի, XP600R7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ավառակակ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Asus-08D2S-U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USB-  DVD-RW   SATA 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ության բանաձեւը CD  4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3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4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ելու  արագությունը  DVD-R   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դալու  առավելագույն արագությունը   DVD-ROM   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անհատական գործարանային փաթեթավորմամբ) երաշխիք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1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USB-  DVD-RW   SATA  II</w:t>
              <w:br/>
              <w:t>Dual iayer, slim external,  երաշխիք 1 տար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ավառակակիր համակարգչի/LG  SATA  II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   DVD-RW   SATA 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ության բանաձեւը CD  4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3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4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ելու  արագությունը  DVD-R   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դալու  առավելագույն արագությունը   DVD-ROM   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անհատական գործարանային փաթեթավորմամբ) երաշխիք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14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9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   DVD-RW LG  SATA  II</w:t>
              <w:br/>
              <w:t>արագության բանաձեւը CD  48х/32х/48</w:t>
              <w:br/>
              <w:t>գրելու  արագությունը  DVD-R    24х/24х</w:t>
              <w:br/>
              <w:t>կարդալու  առավելագույն արագությունը   DVD-ROM   16х (անհատական գործարանային փաթեթավորմամբ 6 ամիս երաշխիքով)</w:t>
              <w:br/>
              <w:t>(148х42х198 мм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ավառակակիր դյուրակիր համակարգչ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   DVD-RW   SATA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ության բանաձեւը CD  4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3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4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ելու  արագությունը  DVD-R   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դալու  առավելագույն արագությունը   DVD-ROM   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անհատական գործարանային փաթեթավորմամբ) երաշխիք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1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   DVD-RW   SATA  II,  երաշխիք 1 տարի,  Samsung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նիկ/լար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րային 1,8մ երկարությամբ, օպտիկական ցուցիչի  տեսակով, գույնը՝ սև, ինտերֆեյս   USB, օպերացիոն համակարգ  Windows Vista®, Windows® XP, Windows 7, Windows 8, Windows 10, չափսը 80x65x35 մ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Genius Լարային 1,8մ երկարությամբ, օպտիկական ցուցիչի  տեսակով, գույնը՝ սև, ինտերֆեյս   USB, օպերացիոն համակարգ  Windows Vista®, Windows® XP, Windows 7, Windows 8, Windows 10, չափսը 80x65x35 մմ (անհատական գործարանային փաթեթավորմամբ,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նիկ /հեռակառավարվող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լար , օպերացիոն համակարգ  Windows Vista®, Windows® XP, Windows 7, Windows 8, Windows 10,  USB ընդունիչ,  չափը՝ 100x65x35 մմ, գույն՝  սև, օպտիկական հետևելու տեխնոլոգիա, Wi-Fi Range՝ 10մ, սնուցումը  երկու AA մարտկոցներով, փաթեթի բովանդակությունը  1X անլար մկնիկ 1X ընդունիչ, 2 մարտկոցներ, 16 անլար աշխատանքային հեռուստաալիքներ, ավտոմատ հաճախականության թռիչք, հաճախականությունը: 2402 MHz, 2480 MH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լար , օպերացիոն համակարգ  Windows Vista®, Windows® XP, Windows 7, Windows 8, Windows 10,  USB ընդունիչ,  չափը՝ 100x65x35 մմ, գույն՝  սև, օպտիկական հետևելու տեխնոլոգիա, Wi-Fi Range՝ 10մ, սնուցումը  երկու AA,  Genius NX-7000 (անհատական գործարանային փաթեթավորմամբ,  երաշխիք 1 տարի 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տեղնաշար/լարային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րային 1,8մ երկարությամբ, գույնը՝սև, ինտերֆեյս   USB, օպերացիոն համակարգ  Windows Vista®, Windows® XP, Windows 7, Windows 8, Windows 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տեղնաշար դասավորությունը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Ру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Eng, չափը     455 × 20 × 155 մմ, (անհատական գործարանային փաթեթավորմամբ)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Genius  լարային 1,8մ երկարությամբ, գույնը՝սև, ինտերֆեյս   USB, օպերացիոն համակարգ  Windows Vista®, Windows® XP, Windows 7, Windows 8, Windows 10</w:t>
              <w:br/>
              <w:t>ստեղնաշար դասավորությունը  Рус/Eng, չափը     455 × 20 × 155 մմ (անհատական գործարանային փաթեթավորմամբ, երաշխիքով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վային RJ45 SC8108  RJ 45 մալուխային ցանցի բազմաֆունկցիոնալ թեսթ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E/6E, STP/UTP ցանցի 10/100/1000/VOIP թողունակությամբ ինտերնետային ցանցի մալուխների թեսթավորման հնարավորություն, փորձարկել խզումները, կարճ միացումները, հետադարձ կապը, ստուգել և գտնել սխալ միացումները, մալուխի երկարության չափում և ազատ ընթացքի, հեռավոության որոշում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определени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росстояния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олостог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од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, LCD էկրան՝ լուսավորությամբ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подсветк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, աշխատանքային ջերմաստիճանը -10-50 աստիճան, ունենա RJ 45/RJ 11/UNS/BNC թեսթավորման պորտեր, հիշողության պահպանման հնարավորություն, շահագործման ձեռնարկ, երաշխի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E/6E, STP/UTP ցանցի 10/100/1000/VOIP թողունակությամբ ինտերնետային ցանցի մալուխների թեսթավորման հնարավորություն, փորձարկել խզումները, կարճ միացումները, հետադարձ կապը, ստուգել և գտնել սխալ միացումները, մալուխի երկարության չափում և ազատ ընթացքի, հեռավորության որոշում (определение росстояния холостого хода), LCD էկրան՝ լուսավորությամբ (подсветка), աշխատանքային ջերմաստիճանը -10-50 աստիճան, ունենա RJ 45/RJ 11/UNS/BNC թեսթավորման պորտեր, հիշողության պահպանման հնարավորություն, շահագործման ձեռնարկ (բաղկացած՝ գլխավոր թեսթեր, հեռահար փորձարկման ձայնային սարք, որսացող ցուցիչ) երաշխիք 1 տար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Սկավառակ 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ՍԴ-Ռ 700 ՄԲ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Դ-Ռ 700 ՄԲ բալկ (CD-R 700 MB, BULK) սկավառակ Սի Դի-Ռ (CD-R 700 MB, BULK), 700մբ հիշողությամբ  ծավալով, 52X ձայնագրման արագությամբ, առանց տուփ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ՍԴ-Ռ 700 ՄԲ BULK սկավառակ  700մբ հիշողությամբ  ծավալով, 52X ձայնագրման արագությամբ, առանց տուփ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Սկավառակ 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ԴՎԴ-/+Ռ 4.7 Գ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ՎԴ-/+Ռ 4.7 ԳԲ բալկ (DVD-/+R 4.7 Gb, BULK)Սկավառակ Դի Վի-ԴԻ-Ռ (DVD-R 4.7 Gb,BULK), 4.7 գբ հիշողությամբ ծավալով  16X ձայնագրման արագությամբ, առանց տուփ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DVD-/+R 4.7 Gb, BULK Սկավառակ 4.7 գբ հիշողությամբ ծավալով  16X ձայնագրման արագությամբ, առանց տուփ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Ցանցային վարդ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 ցանցային վարդա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արտաքին ցանցային վարդակ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30х15,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 տուփ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коро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 նախատեսված ներքին աշխատանքների համար, գույնը սպիտակ, չափսերը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, 2մ երկարությամբ մեկ կտո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) նախատեսված ներքին աշխատանքների համար, գույնը սպիտակ, չափսերը 30х15, 2մ երկարությամբ մեկ կտորը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60х40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 տուփ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коро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 նախատեսված ներքին աշխատանքների համար, գույնը սպիտակ, չափսերը 6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, 2մ երկարությամբ մեկ կտո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) նախատեսված ներքին աշխատանքների համար, գույնը սպիտակ, չափսերը 60х40, 2մ երկարությամբ մեկ կտորը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40x25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 տուփ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коро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 նախատեսված ներքին աշխատանքների համար, գույնը սպիտակ, չափսերը 40x25, 2մ երկարությամբ մեկ կտո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) նախատեսված ներքին աշխատանքների համար, գույնը սպիտակ, չափսերը 40x25, 2մ երկարությամբ մեկ կտորը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100х40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 տուփ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коро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 նախատեսված ներքին աշխատանքների համար, գույնը սպիտակ, չափսերը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, 2մ երկարությամբ մեկ կտո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պլաստիկե տուփ (короб) նախատեսված ներքին աշխատանքների համար, գույնը սպիտակ, չափսերը 100х40, 2մ երկարությամբ մեկ կտորը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Լան կ</w:t>
            </w:r>
            <w:r>
              <w:rPr>
                <w:rFonts w:cs="Calibri" w:ascii="GHEA Grapalat" w:hAnsi="GHEA Grapalat"/>
                <w:sz w:val="20"/>
                <w:lang w:val="ru-RU"/>
              </w:rPr>
              <w:t>ո</w:t>
            </w:r>
            <w:r>
              <w:rPr>
                <w:rFonts w:cs="Calibri" w:ascii="GHEA Grapalat" w:hAnsi="GHEA Grapalat"/>
                <w:sz w:val="20"/>
              </w:rPr>
              <w:t>նեկտոր RJ 4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ն կանեկտոր RJ 45 կատ 5ե (LAN Connector RJ458P8C cat 5e), փաթեթում 100 հա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Լան կ</w:t>
            </w:r>
            <w:r>
              <w:rPr>
                <w:rFonts w:cs="Calibri" w:ascii="GHEA Grapalat" w:hAnsi="GHEA Grapalat"/>
                <w:sz w:val="20"/>
                <w:lang w:val="ru-RU"/>
              </w:rPr>
              <w:t>ո</w:t>
            </w:r>
            <w:r>
              <w:rPr>
                <w:rFonts w:cs="Calibri" w:ascii="GHEA Grapalat" w:hAnsi="GHEA Grapalat"/>
                <w:sz w:val="20"/>
              </w:rPr>
              <w:t>նեկտոր RJ 45 cat 5ե փաթեթում 100 հատ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եռախոսի կոնեկտոր  RJ-9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ռախոսի կանեկտոր  RJ-9 (4P-4C) ,1400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</w:t>
            </w:r>
            <w:r>
              <w:rPr>
                <w:rFonts w:cs="Calibri" w:ascii="GHEA Grapalat" w:hAnsi="GHEA Grapalat"/>
                <w:sz w:val="20"/>
              </w:rPr>
              <w:t>եռախոսի կ</w:t>
            </w:r>
            <w:r>
              <w:rPr>
                <w:rFonts w:cs="Calibri" w:ascii="GHEA Grapalat" w:hAnsi="GHEA Grapalat"/>
                <w:sz w:val="20"/>
                <w:lang w:val="ru-RU"/>
              </w:rPr>
              <w:t>ո</w:t>
            </w:r>
            <w:r>
              <w:rPr>
                <w:rFonts w:cs="Calibri" w:ascii="GHEA Grapalat" w:hAnsi="GHEA Grapalat"/>
                <w:sz w:val="20"/>
              </w:rPr>
              <w:t>նեկտոր  RJ-9 (4P-4C) ,140015В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Մալուխ ՍԱՏԱ դատա (SATA  data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ata3 6Gb/s մալուխի վրա նշված տեխ. պարամետրերով 0.5մ երկարությամբ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Sata 3 6Gb/s,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մալուխի վրա նշված տեխ. Պարամետրերով, 0.5մ երկարությամբ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Մալուխ Սատա հոսանքի (Sata power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ata power cable ռետինե մեկուսիչներ, լարերը պղնձյա նախատեսված համակարգիչների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sata power cable,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ռետինե մեկուսիչներ, լարերը պղնձյա` նախատեսված համակարգիչների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լուխ VGA  մոնիտորի համար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GA մալուխ մոնիտորի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VGA մալուխ մոնիտորի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Սնուցման բլոկ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dell d5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ell d52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dell d520, 19.5V 4.62A,  </w:t>
            </w:r>
            <w:r>
              <w:rPr>
                <w:rFonts w:cs="Calibri" w:ascii="GHEA Grapalat" w:hAnsi="GHEA Grapalat"/>
                <w:sz w:val="20"/>
                <w:lang w:val="ru-RU"/>
              </w:rPr>
              <w:t>երաշխիք</w:t>
            </w:r>
            <w:r>
              <w:rPr>
                <w:rFonts w:cs="Calibri" w:ascii="GHEA Grapalat" w:hAnsi="GHEA Grapalat"/>
                <w:sz w:val="20"/>
              </w:rPr>
              <w:t xml:space="preserve"> 6 </w:t>
            </w:r>
            <w:r>
              <w:rPr>
                <w:rFonts w:cs="Calibri" w:ascii="GHEA Grapalat" w:hAnsi="GHEA Grapalat"/>
                <w:sz w:val="20"/>
                <w:lang w:val="ru-RU"/>
              </w:rPr>
              <w:t>ամիս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Սնուցմա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C14 C1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չից  մոնիտոր գնացող լար (C14 C13 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ամակարգչից  մոնիտոր գնացող լար (C14 C13 ) 1.8մ (PC-189-VDE) Gembird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Սնուցման լար/1.8մ, CEE7/7  C13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չից  մոնիտոր գնացող լար (CEE7/7  C13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ամակարգչից  մոնիտոր գնացող լար (CEE7/7  C13 )  1.8մ (PC-186-VDE) Gembird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Սնուցմա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USB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</w:rPr>
              <w:t xml:space="preserve">5 մ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իչից համակարգիչ գնացող լար ՅՈՒԷՍԲԻ  (USB)5 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տպիչից համակարգիչ գնացող լար ՅՈՒԷՍԲԻ (USB) 5 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Սնուցմա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3 մ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</w:rPr>
              <w:t xml:space="preserve"> USB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իչից համակարգիչ գնացող լար ՅՈՒԷՍԲԻ  (USB)3 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տպիչից համակարգիչ գնացող լար ՅՈՒԷՍԲԻ  (USB)3 մ (CC-USB2-AMBM-10)  Gembird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Սնուցմա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1.8մ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</w:rPr>
              <w:t>USB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իչից համակարգիչ գնացող լար ՅՈՒԷՍԲԻ (USB)1.5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տպիչից համակարգիչ գնացող լար ՅՈՒԷՍԲԻ (USB) 1.8մ (PN-AMBM-18F)  Gembird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ամակարգչային ցանցայի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1.5 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an patch cord   1.5մետր  5e utp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lan patch cord   1.5 մետր  5e utp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ամակարգչային ցանցայի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>3 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an patch cord   3 մետր  5e utp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lan patch cord   3 մետր  5e utp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ամակարգչային ցանցային լար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>5 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an patch cord   5մետր  5e utp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lan patch cord   5 մետր  5e utp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Փոշի  տոնե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 HG361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HP 1005/1505 տպիչի քարթրիջի  համար,  80գ, կամ 95գ տարայով  (գործարանային փաթեթավորմամբ, շրջակա միջավայրի պաշտպանության հավաստագրով, բարձր որակի, ապահովի տպաքանակը, հերմետիկ փակ)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P 1005/1505 տպիչի քարթրիջի  համար,</w:t>
            </w:r>
            <w:r>
              <w:rPr>
                <w:rFonts w:cs="Calibri" w:ascii="GHEA Grapalat" w:hAnsi="GHEA Grapalat"/>
                <w:sz w:val="20"/>
              </w:rPr>
              <w:t xml:space="preserve"> 80գ-</w:t>
            </w:r>
            <w:r>
              <w:rPr>
                <w:rFonts w:cs="Calibri" w:ascii="GHEA Grapalat" w:hAnsi="GHEA Grapalat"/>
                <w:sz w:val="20"/>
                <w:lang w:val="ru-RU"/>
              </w:rPr>
              <w:t>անոց</w:t>
            </w:r>
            <w:r>
              <w:rPr>
                <w:rFonts w:cs="Calibri" w:ascii="GHEA Grapalat" w:hAnsi="GHEA Grapalat"/>
                <w:sz w:val="20"/>
              </w:rPr>
              <w:t xml:space="preserve"> տարայով, գործարանային փաթեթավորմամբ, շրջակա միջավայրի պաշտպանության հավաստագրով, բարձր որակի, ապահովի տպաքանակը, հերմետիկ փակ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ներ LMS510-290b OS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exmark mS310dn 290գ տարայով  (գործարանային փաթեթավորմամբ) շրջակա միջավայրի պաշտպանության հավաստագրով 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ի տոներ lexmark mS310dn-ի համար, 290գ, LMS510-290b OS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Փոշի  տոնե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  HG22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 կգ-անոց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T 5HP CANON (գործարանային փաթեթավորմամբ) շրջակա միջավայրի պաշտպանության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sz w:val="20"/>
              </w:rPr>
              <w:t>կգ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անոց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գործարանային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փաթեթավորմամբ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շրջակ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իջավայր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աշտպանության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20"/>
              </w:rPr>
              <w:t>հավաստագ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բարձր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որակ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ապահով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տպաքանակը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հերմետիկ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փակ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Փոշի  տոներ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 HG 50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կգ-անոց,TRSUNIV3 (գործարանային փաթեթավորմամբ) շրջակա միջավայրի պաշտպանության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1 կգ- անոց, գործարանային փաթեթավորմամբ, շրջակա միջավայրի պաշտպանության  հավաստագրով, բարձր որակի, ապահովի տպաքանակը, հերմետիկ փակ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6600-150b-K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erox Paser 6600DN  6600/WC6605 BLAK, 150գ տարայով  (գործարանային փաթեթավորմամբ)շրջակա միջավայրի պաշտպանության հավաստագրով     ապրանքի կոդը։T-XER-PH6600N-SC-BOT150G-BLK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ի տոներ Xerox Paser 6600DN  6600/WC6605 BLAK, X6600-150b-K, 150գ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6600-115b-MA OS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erox Paser 6600DN 6600/WC6605 Magenta 115գ տարայով  (գործարանային փաթեթավորմամբ)շրջակա միջավայրի պաշտպանության հավաստագրով    ապրանքի կոդը։T-XER-PH6600N-SC-BOT115G-M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ի տոներ Xerox Paser 6600DN 6600/WC6605 Magenta, 115գ, X6600-115b-MA OS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6600-125b-Y OS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erox Paser 6600DN   6600/WC6605 YELLOW 125գ տարայով  (գործարանային փաթեթավորմամբ)շրջակա միջավայրի պաշտպանության հավաստագրով   ապրանքի կոդը։T-XER-PH6600N-SC-BOT125G-Y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ի տոներ Xerox Paser 6600DN   6600/WC6605 YELLOW, 125գ, X6600-125b-Y OS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ներ X6600-115b-C OS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ներ Xerox Paser 6600DN  6600/WC6605 CYAN 115գ տարայով  (գործարանային փաթեթավորմամբ) շրջակա միջավայրի պաշտպանության հավաստագրով       ապրանքի կոդը, T-XER-PH6600N-SC-BOT115G-C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ի տոներ Xerox Paser 6600DN  6600/WC6605 CYAN, 115գ,  X6600-115b-C OS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Փոշի  տոներ/Canon  C-EXV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non  C-EXV5 (IR1600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Canon  C-EXV5 (IR1600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Calibri" w:ascii="GHEA Grapalat" w:hAnsi="GHEA Grapalat"/>
                <w:sz w:val="18"/>
                <w:szCs w:val="18"/>
              </w:rPr>
              <w:t>արթրիջ 80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9H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non 6670 տպիչի համար քարթրիջ, CE505 A/CF280A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արթրիջ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NT-83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6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F283X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M2250 տպիչի քարթրիջ RT-CH283CJJ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Քարթրիջ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N</w:t>
            </w:r>
            <w:r>
              <w:rPr>
                <w:rFonts w:cs="Calibri" w:ascii="GHEA Grapalat" w:hAnsi="GHEA Grapalat"/>
                <w:sz w:val="18"/>
                <w:szCs w:val="18"/>
              </w:rPr>
              <w:t>T-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non Fx-10  քարթրի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Canon Fx-10-ի  քարթրիջ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T-PH2612U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թրիջ</w:t>
            </w:r>
            <w:r>
              <w:rPr>
                <w:rFonts w:cs="Calibri" w:ascii="GHEA Grapalat" w:hAnsi="GHEA Grapalat"/>
                <w:sz w:val="20"/>
              </w:rPr>
              <w:t xml:space="preserve"> /Canon 513 Color CL513 Profiline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non 513 Color CL51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Canon MP250 տպիչի քարթրիջ</w:t>
            </w:r>
            <w:r>
              <w:rPr>
                <w:rFonts w:cs="Calibri" w:ascii="GHEA Grapalat" w:hAnsi="GHEA Grapalat"/>
                <w:sz w:val="20"/>
              </w:rPr>
              <w:t xml:space="preserve">  Canon 513 Color CL513 Profiline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Е260X22G բունկ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թմբուկ քարթրիջ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X22G բունկե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lexmark x264 տպիչի քարթրիջի բունկե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LJ 2200 տպիչի քարթրիջ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LJ 22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LJ 2200 (N-C4096A),  NetProduct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Քարթրիջի  թմբուկ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 HPLJ 700 M712DN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 HPLJ 700 M712DN քարթրիջի համար (անհատական գործարանային փաթեթավորմամբ)      ապրանքի կոդը PGDRHP52-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նախատեսված HPLJ 700 M712DN քարթրիջի համար (անհատական գործարանային փաթեթավորմամբ,      ապրանքի կոդը Green Rich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Քարթրիջի  թմբուկ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 CANON IR 1018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4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NON IR 1018gr.rich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CANON IR 1018  Green Rich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Քարթրիջի  թմբուկ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HP 2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խատեսված HP 2100 տպիչի քարթրիջի համար (անհատական գործարանային փաթեթավորմամբ) Static Control 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նախատեսված HP 2100 տպիչի քարթրիջի համար (անհատական գործարանային փաթեթավորմամբ, AEG</w:t>
            </w:r>
            <w:r>
              <w:rPr>
                <w:rFonts w:cs="GHEA Grapalat" w:ascii="GHEA Grapalat" w:hAnsi="GHEA Grapalat"/>
                <w:sz w:val="20"/>
              </w:rPr>
              <w:t>)</w:t>
            </w:r>
            <w:r>
              <w:rPr>
                <w:rFonts w:cs="Calibri" w:ascii="GHEA Grapalat" w:hAnsi="GHEA Grapalat"/>
                <w:sz w:val="20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Քարթրիջի  թմբուկ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lexmark x264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264 տպիչի քարթրիջի համար (անհատական գործարանային փաթեթավորմամբ)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lexmark x264 տպիչի քարթրիջի համար (անհատական գործարանային փաթեթավորմամբ, Green Rich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մբուկ DRLT630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642 տպիչի քարթրիջի համար (անհատական գործարանային փաթեթավորմամբ)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մբուկ DRLT630  lexmark x642 տպիչի քարթրիջի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</w:rPr>
              <w:t>մբ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DRLMS610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exmark MS310 տպիչի քարթրիջի համար (անհատական գործարանային փաթեթավորմամբ) 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մբուկ DRLMS610  lexmark MS310 տպիչի քարթրիջի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Քարթրիջի  թմբուկ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 xml:space="preserve"> HP1005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խատեսված HP1005 տպիչի քարթրիջի համար, բարձր որակի (անհատական գործարանային փաթեթավորմամբ)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նախատեսված HP1005 տպիչի քարթրիջի համար, բարձր որակի (անհատական գործարանային փաթեթավորմամբ, Green Rich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արթրիջի  թմբուկ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Canon LPB 6300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 Canon LPB 6300  տպիչի քարթրիջի համար   (անհատական գործարանային փաթեթավորմամբ)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ախատեսված Canon LPB 6300  տպիչի քարթրիջի համար   (անհատական գործարանային փաթեթավորմամբ,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OEM color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իսական լիսեռ LEXUNIVDEVL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exmark x264 տպիչի քարթրիջի համար, ներդրուկներով  (անհատական գործարանային փաթեթավորմամբ) Static Control  ապրանքի կոդը MR-LX264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իսական լիսեռ LEXUNIVDEVL lexmark x264 տպիչի քարթրիջի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իսական լիսեռ LT654DEVL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T642 տպիչի քարթրիջի համար, ներդրուկներով  (անհատական գործարանային փաթեթավորմամբ) Static Control  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իսական լիսեռ LT654DEVL, lexmark T642 տպիչի քարթրիջի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գնիսական գլանի ներդրուկ </w:t>
            </w:r>
            <w:r>
              <w:rPr>
                <w:rFonts w:cs="Calibri" w:ascii="GHEA Grapalat" w:hAnsi="GHEA Grapalat"/>
                <w:color w:val="000000"/>
                <w:sz w:val="20"/>
              </w:rPr>
              <w:t>Patron</w:t>
            </w:r>
            <w:r>
              <w:rPr>
                <w:rFonts w:cs="Calibri" w:ascii="GHEA Grapalat" w:hAnsi="GHEA Grapalat"/>
                <w:sz w:val="20"/>
              </w:rPr>
              <w:t xml:space="preserve"> /HP 2200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2200  BUSHING (աջ և ձախ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HP 2200  BUSHING (աջ և ձախ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գնիսական գլանի ներդրուկ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HP 1200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1200  BUSHING (աջ և ձախ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HP 1200  BUSHING (աջ և ձախ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գնիսական գլանի ներդրուկ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 /HP 150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1505  BUSHING (աջ և ձախ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505  BUSHING (աջ և ձախ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գնիսական գլանի ներդրուկ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HP 10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1010  BUSHING (աջ և ձախ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010  BUSHING (աջ և ձախ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Calibri" w:ascii="GHEA Grapalat" w:hAnsi="GHEA Grapalat"/>
                <w:sz w:val="20"/>
              </w:rPr>
              <w:t xml:space="preserve">Քարթրիջի ռետինե գլան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HP 2100     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 HP 2100     տպիչի  քարթրիջի համար,տոներների քիմիական մնացորդների քայքայումից պաշտպանիչ շերտով   (գործարանային փաթեթավորմամբ, պաշտպանիչ շերտով)   Static Control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ախատեսված HP 2100     տպիչի  քարթրիջի համար,տոներների քիմիական մնացորդների քայքայումից պաշտպանիչ շերտով (գործարանային փաթեթավորմամբ)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արթրիջի ռետինե գլան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HP 1200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 HP 1200 տպիչի  քարթրիջի    համար,տոներների քիմիական մնացորդների քայքայումից պաշտպանիչ շերտով   (գործարանային փաթեթավորմամբ, պաշտպանիչ շերտով)   Static Contro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 xml:space="preserve">նախատեսված HP 1200 տպիչի  քարթրիջի    համար, տոներների քիմիական մնացորդների քայքայումից պաշտպանիչ շերտով   (գործարանային փաթեթավորմամբ)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ետինե լիսեռի ռետին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 /  Xerox Phaser 3117/SAMSUNG ML -1610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 մատուցման  հարթակի ռետինե լիսեռ նախատեսված Xerox Phaser 3117  տպիչի համար (անհատական գործարանային փաթեթավորմամբ) ապրանքի կոդը՝ JC73-00211JC73-00302A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Թղթի մատուցման  հարթակի ռետինե լիսեռ նախատեսված Xerox Phaser 3117/SAMSUNG ML -1610  տպիչի համար (անհատական գործարանային փաթեթավորմամբ,ապրանքի կոդը՝ JC73-00211JC73-00302A</w:t>
            </w:r>
            <w:r>
              <w:rPr>
                <w:rFonts w:cs="GHEA Grapalat" w:ascii="GHEA Grapalat" w:hAnsi="GHEA Grapalat"/>
                <w:sz w:val="20"/>
              </w:rPr>
              <w:t>),</w:t>
            </w:r>
            <w:r>
              <w:rPr>
                <w:rFonts w:cs="Calibri" w:ascii="GHEA Grapalat" w:hAnsi="GHEA Grapalat"/>
                <w:sz w:val="20"/>
              </w:rPr>
              <w:t xml:space="preserve"> (Pickup Roller) (JC73-00211A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ետինե լիսեռ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 / HP LJ 2100/2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 մատուցման վերևի (շրջանցող) հարթակի ռետինե լիսեռ նախատեսված HP LJ 2200 տպիչի համար, (անհատական գործարանային փաթեթավորմամբ) ապրանքի կոդը՝ RB2-29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Թղթի մատուցման վերևի (շրջանցող) հարթակի ռետինե լիսեռ նախատեսված HP LJ 2100/2200 տպիչի համար, (անհատական գործարանային փաթեթավորմամբ,ապրանքի կոդը՝ RB2-29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ետինե լիսեռ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 / Canon LBP-6300/6650/i-sensys HP LJ P2030/P2035/P2050/P205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 մատուցման հարթակի ռետինե լիսեռ նախատեսված Canon LBP-6300/6650/i-sensys տպիչների համար, (անհատական գործարանային փաթեթավորմամբ) ապրանքի կոդը՝ RM1-6414-000cn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Թղթի մատուցման հարթակի ռետինե լիսեռ նախատեսված Canon LBP-6300/6650/i-sensys HP LJ P2030/P2035/P2050/P2055 տպիչների համար, (անհատական գործարանային փաթեթավորմամբ, ապրանքի կոդը՝ RM1-6414-000cn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ետինե լիսեռ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CANON LBP6300DN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 ձեռքի մատուցման արգելակաման հարթակ CANON LBP6300DN/6670, (անհատական գործարանային փաթեթավորմամբ) ապրանքի կոդը՝ RB1-6397-0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Թղթի ձեռքի մատուցման արգելակաման հարթակ CANON LBP6300DN/6670/HP LJ P2035/P2030/P2050/P2055 (անհատական գործարանային փաթեթավորմամբ) ապրանքի կոդը՝ RB1-6397-000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ետինե լիսեռ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HP LJ 2100/2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Թղթի մատուցման արգելակաման հարթակ  HP LJ 2200:(անհատական գործարանային փաթեթավորմամբ) Ապրանքի կոդը:RB2-3008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Թղթի մատուցման արգելակման հարթակ  HP LJ 2100/2200 (անհատական գործարանային փաթեթավորմամբ,  </w:t>
            </w:r>
            <w:r>
              <w:rPr>
                <w:rFonts w:cs="Calibri" w:ascii="GHEA Grapalat" w:hAnsi="GHEA Grapalat"/>
                <w:sz w:val="20"/>
                <w:lang w:val="ru-RU"/>
              </w:rPr>
              <w:t>ա</w:t>
            </w:r>
            <w:r>
              <w:rPr>
                <w:rFonts w:cs="Calibri" w:ascii="GHEA Grapalat" w:hAnsi="GHEA Grapalat"/>
                <w:sz w:val="20"/>
              </w:rPr>
              <w:t>պրանքի կոդը</w:t>
            </w:r>
            <w:r>
              <w:rPr>
                <w:rFonts w:cs="Calibri" w:ascii="GHEA Grapalat" w:hAnsi="GHEA Grapalat"/>
                <w:sz w:val="20"/>
                <w:lang w:val="ru-RU"/>
              </w:rPr>
              <w:t>՝</w:t>
            </w:r>
            <w:r>
              <w:rPr>
                <w:rFonts w:cs="Calibri" w:ascii="GHEA Grapalat" w:hAnsi="GHEA Grapalat"/>
                <w:sz w:val="20"/>
              </w:rPr>
              <w:t xml:space="preserve"> RB2-3008)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Արգելակման հարթակ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HP/PLJ P2035/RM1-639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/PLJ P2035/RM1-6397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/PLJ P2035/RM1-6397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K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Black (REGION 3) (անհատական գործարանային փաթեթավորմամբ) -3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Black, X6600CP-K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C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CAYNկապույտ(REGION 3) (անհատական գործարանային փաթեթավորմամբ) -2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CAYNկապույտ, X6600CP-C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M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Magenta (REGION 3) (անհատական գործարանային փաթեթավորմամբ) -2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Magenta, X6600CP-M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Y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YELLOW (REGION 3) (անհատական գործարանային փաթեթավորմամբ) -2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YELLOW, X6600CP-Y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K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Black(REGION 3) (անհատական գործարանային փաթեթավորմամբ) -8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Black, X6600CP-K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C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CAYN(REGION 3) (անհատական գործարանային փաթեթավորմամբ) -6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CAYN, X6600CP-C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M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Magenta (REGION 3) (անհատական գործարանային փաթեթավորմամբ) -6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Magenta, X6600CP-M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X6600CP-Y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YELLOW (REGION 3) (անհատական գործարանային փաթեթավորմամբ) -60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XEROX PHASER 6600 YELLOW, X6600CP-Y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LMS410CP-EU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 LEXMARK MS310N տպիչի քարթրիջի Չիպ  (REGION 2),(գործարանային փաթեթավորմամբ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 քարթրիջի  LEXMARK MS310N , LMS410CP-EU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ոզավորող դանակ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 xml:space="preserve"> HP 100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HP 1005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005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ոզավորող դանակ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 xml:space="preserve"> HP 2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HP 2100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21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ոզավորող դանակ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>HP 10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HP 1010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01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ոզավորող դանակ LEXDBAR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264 տպիչի քարթրիջի համար (անհատական գործարանային փաթեթավորմամբ)Static Control  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264 տպիչի քարթրիջի համար, LEXDBAR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զավորող դանակ LEXDBAR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642 տպիչի քարթրիջի համար, պլաստմասե հիմքով, /ոչ ալյումինե/ (անհատական գործարանային փաթեթավորմամբ) Static Control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642 տպիչի քարթրիջի համար, LEXDBAR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ոզավորող դանակի զսպանակ OPTTDBARSPG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exmark x642 տպիչի քարթրիջի դոզավորող դանակի զսպանա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642 տպիչի քարթրիջի դոզավորող դանակի զսպանակ OPTTDBARSPG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դանակ/ռաքել LE332WBLD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264 տպիչի քարթրիջի համար (անհատական գործարանային փաթեթավորմամբ) Static Control 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264 տպիչի քարթրիջի համար ռաքել LE332WBLD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դանակ//ռաքել LT640BLADE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lexmark x642 տպիչի քարթրիջի համար (անհատական գործարանային փաթեթավորմամբ) Static Control 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exmark x642 տպիչի քարթրիջի համար ռաքել LT640BLADE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քրող դանակ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HP LJ 700 M712DN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դանակ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раке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HP LJ 700 M712DN:(անհատական գործարանային փաթեթավորմամբ) Ապրանքի կոդը: 5KBLADE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Մաքրող դանակ(ракел)HP LJ 700 M712DN/5000/5200/8100/8500/9000(անhատական գործարանային փաթեթավորմամբ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Ջերմակայուն թաղանթ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CANON LBP6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NON LBP63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ANON LBP6300 ( ТЕРМОПЛEНКА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Ջերմակայուն թաղանթ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 xml:space="preserve"> HP 1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12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2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Ջերմակայուն թաղանթ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</w:rPr>
              <w:t xml:space="preserve"> HP 2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22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22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Ֆյուզերի Ռետինե գլան 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HP 10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101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01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 xml:space="preserve">Ֆյուզերի Ռետինե գլան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Patron</w:t>
            </w:r>
            <w:r>
              <w:rPr>
                <w:rFonts w:cs="Calibri" w:ascii="GHEA Grapalat" w:hAnsi="GHEA Grapalat"/>
                <w:sz w:val="20"/>
              </w:rPr>
              <w:t xml:space="preserve"> / HP 1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 12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HP 12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Calibri" w:ascii="GHEA Grapalat" w:hAnsi="GHEA Grapalat"/>
                <w:sz w:val="20"/>
              </w:rPr>
              <w:t>Մարտկո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Bios-ի մարտկոց 203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Bios-ի մարտկոց 2032, 3V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M 317T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LM 317T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v 220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10v 220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v 15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450v 15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v 1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450v 1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v 10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450v 10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3v 100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6.3v 100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3v 180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3v 180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3v 330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3v 330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3v 82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3v 82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v 100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v 100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Կոնդենսա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v 560mkf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v 560mkf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երմամածուկ /Tермопаста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երմամածուկ /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ермопаст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համակարգչի պրոցեսորի համար բարձր որակ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համակարգչի պրոցեսորի համար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585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9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9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79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7940</w:t>
            </w:r>
          </w:p>
        </w:tc>
      </w:tr>
      <w:tr>
        <w:trPr>
          <w:trHeight w:val="232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5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56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9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3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39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39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7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1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13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98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98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8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5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5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  <w:tab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7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2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3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3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3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3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3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4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5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5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5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5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5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6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6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4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5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6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4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7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ՄՎ Սերվի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ՄՎ Սերվի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4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9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9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ՄՎ Սերվի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6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8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1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9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0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1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1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1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1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1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2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2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2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2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3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4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51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8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5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5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7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8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69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0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2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3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4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5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176</w:t>
            </w:r>
          </w:p>
        </w:tc>
        <w:tc>
          <w:tcPr>
            <w:tcW w:w="98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 05. 2017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5.2017թ.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 05. 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 05. 2017թ, 30. 05. 2017թ.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 05. 2017թ, 30. 05. 2017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, 78-81, 83-85, 95, 96, 100, 101, 128-136, 140-142, 144, 14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8-17/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6 85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6 850</w:t>
            </w:r>
          </w:p>
        </w:tc>
      </w:tr>
      <w:tr>
        <w:trPr>
          <w:trHeight w:val="392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4, 7, 11, 23, 25, 28, 50, 57, 58, 60, 62, 73, 75, 76, 82, 87-89, 91-94, 97, 98, 102, 104-106, 109, 110, 115-118, 124, 126, 137-139, 146-149, 151, 152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8-17/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0 03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0 030</w:t>
            </w:r>
          </w:p>
        </w:tc>
      </w:tr>
      <w:tr>
        <w:trPr>
          <w:trHeight w:val="392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, 9, 12-14, 16-1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8-17/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55 98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55 980</w:t>
            </w:r>
          </w:p>
        </w:tc>
      </w:tr>
      <w:tr>
        <w:trPr>
          <w:trHeight w:val="392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10, 15, 20, 22, 24, 26, 32, 36-40, 42, 43, 46-49, 55, 59, 70-72, 157, 162, 163, 166-170, 172-17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8-17/7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40 4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40 400</w:t>
            </w:r>
          </w:p>
        </w:tc>
      </w:tr>
      <w:tr>
        <w:trPr>
          <w:trHeight w:val="11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, 78-81, 83-85, 95, 96, 100, 101, 128-136, 140-142, 144, 14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Ազատության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toner.am</w:t>
            </w:r>
            <w:r>
              <w:rPr>
                <w:rFonts w:eastAsia="Arial Unicode MS" w:cs="Arial" w:ascii="Sylfaen" w:hAnsi="Sylfaen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397900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30965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4, 7, 11, 23, 25, 28, 50, 57, 58, 60, 62, 73, 75, 76, 82, 87-89, 91-94, 97, 98, 102, 104-106, 109, 110, 115-118, 124, 126, 137-139, 146-149, 151, 152 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 ք. Երևան, Վարդանանց 18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orp@patro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, 9, 12-14, 16-1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փ. Չարենցի 1, 512 գրասենյա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yerevantele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10, 15, 20, 22, 24, 26, 32, 36-40, 42, 43, 46-49, 55, 59, 70-72, 157, 162, 163, 166-170, 172-17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Սարկավագի 72/2, բն.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eg_tende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707222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8823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01-806-111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movse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info@yerevantelecom.am" TargetMode="External"/><Relationship Id="rId4" Type="http://schemas.openxmlformats.org/officeDocument/2006/relationships/hyperlink" Target="mailto:seg_tend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na Petrosyan</cp:lastModifiedBy>
  <cp:lastPrinted>2014-07-02T15:56:00Z</cp:lastPrinted>
  <dcterms:modified xsi:type="dcterms:W3CDTF">2017-06-09T08:57:00Z</dcterms:modified>
  <cp:revision>133</cp:revision>
  <dc:subject/>
  <dc:title>                                        Ð²Úî²ð²ðàôÂÚàôÜ ´²ò  ÀÜÂ²ò²Î²ðàì  ÜàôØ   Î²î²ðºÈàô  Ø²êÆÜ</dc:title>
</cp:coreProperties>
</file>