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 ձեռքբերման նպատակով կազմակերպված Բ9437157786 ծածկագրով գնման ընթացակարգի արդյունքում 2017 թվականի հունիսի 1-ին կնքված N Բ943715778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չ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չի կազմակերպ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3-րդ հոդվածի 1-ին կետ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Թահմազ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Թահմազ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943715778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Թահմազ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Վաղարշապատ Մաշտոցի փ. 18 6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 Էջմիած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43173408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4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6-15T10:03:00Z</dcterms:modified>
  <cp:revision>42</cp:revision>
  <dc:subject/>
  <dc:title>Ð²Úî²ð²ðàôÂÚàôÜ ´²ò  ÀÜÂ²ò²Î²ðàì  ÜàôØ   Î²î²ðºÈàô  Ø²êÆÜ</dc:title>
</cp:coreProperties>
</file>