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 ձեռքբերման նպատակով կազմակերպված Բ6230540659 ծածկագրով գնման ընթացակարգի արդյունքում 2017 թվականի հունիսի 6-ին կնքված N Բ623054065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րի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րի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3-րդ հոդվածի 1-ին կետ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պերանտո ֆուդ քոու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պերանտո ֆուդ քոուր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623054065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92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9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պերանտո ֆուդ քոուր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Մալաթի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Սեբաստիա Սվաճյ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փ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>., 26, 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>հեռ. 0775722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060006662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88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6-15T10:03:00Z</dcterms:modified>
  <cp:revision>40</cp:revision>
  <dc:subject/>
  <dc:title>Ð²Úî²ð²ðàôÂÚàôÜ ´²ò  ÀÜÂ²ò²Î²ðàì  ÜàôØ   Î²î²ðºÈàô  Ø²êÆÜ</dc:title>
</cp:coreProperties>
</file>