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երկայացուցչական ծառայությունների ձեռքբերման նպատակով կազմակերպված Ա3626260358 ծածկագրով գնման ընթացակարգի արդյունքում 2017 թվականի հունիսի 6-ին կնքված N Ա362626035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03C115561H Յուղի զտիչ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 G 052167M6 5W40 Շարժիչի սինթետիկ յուղ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03C115561H Յուղի զտիչ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 G 052167M6 5W40 Շարժիչի սինթետիկ յուղ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3-րդ հոդվածի 1-ին կետ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362626035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 Արշակունյաց 67/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ելիք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8160000808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6-15T10:03:00Z</dcterms:modified>
  <cp:revision>42</cp:revision>
  <dc:subject/>
  <dc:title>Ð²Úî²ð²ðàôÂÚàôÜ ´²ò  ÀÜÂ²ò²Î²ðàì  ÜàôØ   Î²î²ðºÈàô  Ø²êÆÜ</dc:title>
</cp:coreProperties>
</file>