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ներկայացուցչական ծառայությունների ձեռքբերման նպատակով կազմակերպված Ա6385733665 ծածկագրով գնման ընթացակարգի արդյունքում 2017 թվականի հունիսի 9-ին կնքված N Ա638573366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Պարբերական հրապարակ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2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2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ՀԾ թերթում N2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ՀԾ թերթում N21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3-րդ հոդվածի 1-ին կետի 1-ին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. Կառ. Ակադեմիա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2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. Կառ. Ակադեմիա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638573366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2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2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. Կառ. Ակադեմիա 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Երևան Կիևյան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ԲԱ կրեդիտ ագրիկոլ բանկ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003320227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50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6-15T10:12:00Z</dcterms:modified>
  <cp:revision>43</cp:revision>
  <dc:subject/>
  <dc:title>Ð²Úî²ð²ðàôÂÚàôÜ ´²ò  ÀÜÂ²ò²Î²ðàì  ÜàôØ   Î²î²ðºÈàô  Ø²êÆÜ</dc:title>
</cp:coreProperties>
</file>