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left="1416" w:firstLine="708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ՔԱԳՎ-ԳՀԱՊՁԲ-04/17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360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Ա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քաղաքացիական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վիացիայի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լխավոր</w:t>
      </w:r>
      <w:r>
        <w:rPr>
          <w:rFonts w:cs="Arial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վարչությ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հատուկ հանդերձանքի ձեռքբերման նպատակով կազմակերպված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ՔԱԳՎ-ԳՀԱՊՁԲ-04/1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ման ընթացակարգը չկայացած հայտարարելու մասին տեղեկատվ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Պաշտպանիչ սաղավար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Աշխատանքային ձեռնոց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Աշխատանքային ձեռնոց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Նավիգացիայի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եղանքի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որոշման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լոբալ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կարգեր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(GPS </w:t>
            </w:r>
            <w:r>
              <w:rPr>
                <w:rFonts w:cs="Arial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րժեքը</w:t>
            </w:r>
            <w:r>
              <w:rPr>
                <w:rFonts w:cs="Arial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շխատանքային կոմբինիզո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կանջներին դրվող ականջակալ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շտպանիչ հանդերձան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Պաշտպանիչ մետաղյա ծայրերով կոշկեղե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կագազ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ՔԱԳՎ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Sylfaen" w:ascii="GHEA Grapalat" w:hAnsi="GHEA Grapalat"/>
          <w:b/>
          <w:i/>
          <w:sz w:val="20"/>
          <w:lang w:val="af-ZA"/>
        </w:rPr>
        <w:t>ԳՀԾՁԲ</w:t>
      </w:r>
      <w:r>
        <w:rPr>
          <w:rFonts w:cs="Arial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af-ZA"/>
        </w:rPr>
        <w:t>01/17</w:t>
      </w:r>
      <w:r>
        <w:rPr>
          <w:rFonts w:cs="Sylfaen" w:ascii="GHEA Grapalat" w:hAnsi="GHEA Grapalat"/>
          <w:sz w:val="20"/>
          <w:lang w:val="af-ZA"/>
        </w:rPr>
        <w:t xml:space="preserve"> 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hy-AM"/>
        </w:rPr>
        <w:t>Արմեն Խաչատր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3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>-1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armen.khachatryan</w:t>
        </w:r>
      </w:hyperlink>
      <w:r>
        <w:rPr>
          <w:rFonts w:cs="Sylfaen" w:ascii="GHEA Grapalat" w:hAnsi="GHEA Grapalat"/>
          <w:sz w:val="20"/>
          <w:lang w:val="af-ZA"/>
        </w:rPr>
        <w:t>@aviatio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lang w:val="ru-RU"/>
        </w:rPr>
        <w:t>ՔԱԳՎ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»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men.khachatrya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Hayk_M</cp:lastModifiedBy>
  <cp:lastPrinted>2017-06-15T16:24:00Z</cp:lastPrinted>
  <dcterms:modified xsi:type="dcterms:W3CDTF">2017-06-15T12:25:00Z</dcterms:modified>
  <cp:revision>24</cp:revision>
  <dc:subject/>
  <dc:title>                                        Ð²Úî²ð²ðàôÂÚàôÜ ´²ò  ÀÜÂ²ò²Î²ðàì  ÜàôØ   Î²î²ðºÈàô  Ø²êÆÜ</dc:title>
</cp:coreProperties>
</file>