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օգոստոսի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ՀՀ ԱՆ ՇՀԱՊՁԲ-15/15-2017/1-ԳՀ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ՊՁԲ-15/15-2017/1-ԳՀ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0"/>
        <w:gridCol w:w="271"/>
        <w:gridCol w:w="85"/>
        <w:gridCol w:w="839"/>
        <w:gridCol w:w="21"/>
        <w:gridCol w:w="611"/>
        <w:gridCol w:w="141"/>
        <w:gridCol w:w="585"/>
        <w:gridCol w:w="189"/>
        <w:gridCol w:w="637"/>
        <w:gridCol w:w="180"/>
        <w:gridCol w:w="27"/>
        <w:gridCol w:w="661"/>
        <w:gridCol w:w="31"/>
        <w:gridCol w:w="133"/>
        <w:gridCol w:w="497"/>
        <w:gridCol w:w="532"/>
        <w:gridCol w:w="210"/>
        <w:gridCol w:w="13"/>
        <w:gridCol w:w="331"/>
        <w:gridCol w:w="7"/>
        <w:gridCol w:w="289"/>
        <w:gridCol w:w="60"/>
        <w:gridCol w:w="187"/>
        <w:gridCol w:w="133"/>
        <w:gridCol w:w="265"/>
        <w:gridCol w:w="261"/>
        <w:gridCol w:w="13"/>
        <w:gridCol w:w="18"/>
        <w:gridCol w:w="196"/>
        <w:gridCol w:w="10"/>
        <w:gridCol w:w="307"/>
        <w:gridCol w:w="359"/>
        <w:gridCol w:w="171"/>
        <w:gridCol w:w="37"/>
        <w:gridCol w:w="25"/>
        <w:gridCol w:w="428"/>
        <w:gridCol w:w="191"/>
        <w:gridCol w:w="76"/>
        <w:gridCol w:w="678"/>
        <w:gridCol w:w="222"/>
        <w:gridCol w:w="847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ՄԻԱՎ-ի քանակական որոշման համա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 1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2 1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712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712,000</w:t>
            </w:r>
          </w:p>
        </w:tc>
        <w:tc>
          <w:tcPr>
            <w:tcW w:w="2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վիրուսային ՆԹ-ների անջատման հավաքածուից, 2. Իրական ժամանակում ՄԻԱՎ-ի քանակական որոշման հավաքածուից: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բաղկացած լինի 2 մասից` 1. վիրուսային ՆԹ-ների անջատման հավաքածուից, 2. Իրական ժամանակում ՄԻԱՎ-ի քանակական որոշման հավաքածուից: 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ՄԻԱՎ-ի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520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520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ձեռնարկում պետք է պարունակվի icycler IQ, iQ5 (Bio-Rad), RotorGene սարքերի ծրագրավորման մեթոդը կամ GeneXpert սարքով հետազոտություն կատարելու հնարավորություն::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Հեպատիտ C-ի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ՌՆԹ/ԴՆԹ անջատման հավաքածուից, 2. հեպատիտ C -ի վիրուսի ՌՆԹ-ի որակական հայտնաբերման հավաքածուից, ներառյալ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ն անմիջականորեն օգտագործման համար պատրաստի վիճակում են: Հավաքածուն բաղկացած է 2 մասից` 1. ՌՆԹ/ԴՆԹ անջատման հավաքածուից, 2. հեպատիտ C -ի վիրուսի ՌՆԹ-ի որակական հայտնաբերման հավաքածուից, ներառյալ ներքին ստուգիչ, դրական և բացասական ստուգիչներ: 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Հեպատիտ B-ի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ՌՆԹ/ԴՆԹ անջատման հավաքածուից, 2. հեպատիտ B-ի վիրուսի ԴՆԹ-ի որակական հայտնաբերման հավաքածուից, ներառյալ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բաղկացած է 2 մասից` 1. ՌՆԹ/ԴՆԹ անջատման հավաքածուից, 2. հեպատիտ B-ի վիրուսի ԴՆԹ-ի որակական հայտնաբերման հավաքածուից, ներառյալ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ցիտոմեգալովիրուսի (CMV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ԴՆԹ-ի անջատման հավաքածուից, 2. Ցիտոմեգալովիրուսի ԴՆԹ-ի որակական հայտնաբերման հավաքածուից, ներառյալ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բաղկացած է 2 մասից` 1. ԴՆԹ-ի անջատման հավաքածուից, 2. Ցիտոմեգալովիրուսի ԴՆԹ-ի որակական հայտնաբերման հավաքածուից, ներառյալ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HLA-B5701 որակական որոշ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12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112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բաղկացած լինի 2 մասից` 1. Ամբողջական արյունից ԴՆԹ-ի անջատման հավաքածու, ներառյալ հեմոլիտիկ, 2. HLA-B*5701-ի որակական հայտնաբերման հավաքածու, ներառյալ  դրական և բացասական ստուգիչներ: </w:t>
            </w:r>
          </w:p>
        </w:tc>
        <w:tc>
          <w:tcPr>
            <w:tcW w:w="18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բաղկացած լինի 2 մասից` 1. Ամբողջական արյունից ԴՆԹ-ի անջատման հավաքածու, ներառյալ հեմոլիտիկ, 2. HLA-B*5701-ի որակական հայտնաբերման հավաքածու, ներառյալ 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խլամիդիայի (C. trachomat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գարդներելայի (G.vaginal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ը պետք է լինեն  անմիջականորեն օգտագործման համար պատրաստի վիճակում: Հավաքածուն պետք է ներառի ներքին ստուգիչ, դրական և բացասական ստուգիչներ: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տրիխոմոնիազի (T.vaginal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ուրեապլազմայի (U.urealyt/parv.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միկոպլազմայի (M.hominis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4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պարունակի ներքին ստուգիչի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պարունակում է ներքին ստուգիչի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ՇՌ հավաքածու իրական ժամանակում գոնորեայի (N.gonorrhoeae) որակական հայտնաբերման համար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90,000</w:t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90,000</w:t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Ռեագենտները պետք է լինեն  անմիջականորեն օգտագործման համար պատրաստի վիճակում: Հավաքածուն պետք է ներառի ներքին ստուգիչ, դրական և բացասական ստուգիչներ: </w:t>
            </w:r>
          </w:p>
        </w:tc>
        <w:tc>
          <w:tcPr>
            <w:tcW w:w="1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Ռեագենտներն անմիջականորեն օգտագործման համար պատրաստի վիճակում են: Հավաքածուն ներառում է ներքին ստուգիչ, դրական և բացասական ստուգիչներ:</w:t>
            </w:r>
          </w:p>
        </w:tc>
      </w:tr>
      <w:tr>
        <w:trPr>
          <w:trHeight w:val="40" w:hRule="atLeast"/>
        </w:trPr>
        <w:tc>
          <w:tcPr>
            <w:tcW w:w="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ՖԱ մեթոդով ՄԻԱՎ-ի հակածին/հակամարմինների (HIV Ag/Ab) հայտնաբերման թեստ-հավաքածու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եստ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00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</w:t>
            </w:r>
          </w:p>
        </w:tc>
        <w:tc>
          <w:tcPr>
            <w:tcW w:w="1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 թեստ պարունակող տուփով ռեագենտները պետք է լինեն անմիջականորեն օգտագործման համար պատրաստի վիճակում: Մեթոդը՝ իմունաֆերմենտային անալիզ (ELISA), 12 ստրիպ x 8 բնիկ:</w:t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4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7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18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11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55" w:hRule="atLeast"/>
        </w:trPr>
        <w:tc>
          <w:tcPr>
            <w:tcW w:w="649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1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.283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.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1.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.333,4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.333,4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.000,4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0.000,4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4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4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,3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,3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,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,6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8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5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,333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3,333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,667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,667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2.2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6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,5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1,55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,45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,45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7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39.8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8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7 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2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8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9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2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.4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,667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,333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2.6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6.000</w:t>
            </w:r>
          </w:p>
        </w:tc>
      </w:tr>
      <w:tr>
        <w:trPr>
          <w:trHeight w:val="343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.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,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,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,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,0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,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8.9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74.000</w:t>
            </w:r>
          </w:p>
        </w:tc>
      </w:tr>
      <w:tr>
        <w:trPr>
          <w:trHeight w:val="43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400,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880,000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,280,000</w:t>
            </w:r>
          </w:p>
        </w:tc>
      </w:tr>
      <w:tr>
        <w:trPr/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1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760.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760.000</w:t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9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5, 6, 7, 8, 9, 10, 11, 12, 1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եդիսար» ՍՊԸ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6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դիսար» ՍՊԸ-ի կողմից ներկայացված գնային առաջարկում մասնակցի կողմից առաջարկվող գները ներկայացված չեն տառերով, ուստի, հաշվի առնելով 2011թ. փետրվարի 10-ի Գնումների գործընթացի կազմակերպման մասին ՀՀ կառավարության որոշման 44-րդ կետի 4-րդ ենթկետը, որոշվեց անբավարար գնահատել «Մեդիսար» ՍՊԸ-ի կողմից ներկայացված հայտը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Պրոմ-Տեստ» ՍՊԸ-ի կողմից ներկայացված Հավելված N 4.1-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3,4,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չափաբաժինների մասով տեղեկատվությունը բացակայում 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88" w:before="0" w:after="20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3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344" w:hRule="atLeast"/>
        </w:trPr>
        <w:tc>
          <w:tcPr>
            <w:tcW w:w="5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7, 8, 9, 10, 11, 1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1-ԳՀ-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54.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.254.0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1-ԳՀ-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3.400</w:t>
            </w:r>
          </w:p>
        </w:tc>
      </w:tr>
      <w:tr>
        <w:trPr>
          <w:trHeight w:val="146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6, 1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5/15-2017/1-ԳՀ-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թ.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1.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.821.000</w:t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, 4, 7, 8, 9, 10, 11, 12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նցեռն-Էներգոմաշ» ՓԲ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րզումանյան 32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20-97-77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lawyer@c-e.am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82558001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210095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րոմ-Տեստ» ՍՊ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Կոմիտաս 58/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5) 59-58-58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promtestllc@gmail.com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901208450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0649</w:t>
            </w:r>
          </w:p>
        </w:tc>
      </w:tr>
      <w:tr>
        <w:trPr>
          <w:trHeight w:val="155" w:hRule="atLeast"/>
        </w:trPr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 6, 13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Վիոլա» ՍՊԸ</w:t>
            </w:r>
          </w:p>
        </w:tc>
        <w:tc>
          <w:tcPr>
            <w:tcW w:w="3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Աճառյան փ. 2-րդ նրբ. թիվ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62-80-21, 62-90-31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iola@arminco.com</w:t>
            </w:r>
          </w:p>
        </w:tc>
        <w:tc>
          <w:tcPr>
            <w:tcW w:w="2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01092880100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01026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Ծ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5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 42 42</w:t>
            </w:r>
          </w:p>
        </w:tc>
        <w:tc>
          <w:tcPr>
            <w:tcW w:w="41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17:00Z</dcterms:created>
  <dc:creator>NAT</dc:creator>
  <dc:description/>
  <cp:keywords/>
  <dc:language>en-US</dc:language>
  <cp:lastModifiedBy>Grigori Martirosyan</cp:lastModifiedBy>
  <cp:lastPrinted>2014-07-02T15:56:00Z</cp:lastPrinted>
  <dcterms:modified xsi:type="dcterms:W3CDTF">2017-06-15T12:23:00Z</dcterms:modified>
  <cp:revision>13</cp:revision>
  <dc:subject/>
  <dc:title>Ð²Úî²ð²ðàôÂÚàôÜ ´²ò  ÀÜÂ²ò²Î²ðàì  ÜàôØ   Î²î²ðºÈàô  Ø²êÆÜ</dc:title>
</cp:coreProperties>
</file>