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93127350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 9312735007 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 30.05.2017թ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 30.05.2017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931273500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5T12:32:00Z</dcterms:modified>
  <cp:revision>51</cp:revision>
  <dc:subject/>
  <dc:title> </dc:title>
</cp:coreProperties>
</file>