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hy-AM"/>
        </w:rPr>
        <w:t>ԱՍՀՆ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ԳՀԱՊՁԲ-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արբերդ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ԳՀԱՊ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5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իս տավարի ոսկորով պաղեցրա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601.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րա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954.5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Հաղթանակ 2000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25.94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.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ԳՀԱՊ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  <w:lang w:val="en-US"/>
        </w:rPr>
        <w:t>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.Babakhanyan</cp:lastModifiedBy>
  <cp:lastPrinted>2012-06-13T10:43:00Z</cp:lastPrinted>
  <dcterms:modified xsi:type="dcterms:W3CDTF">2017-06-15T13:07:00Z</dcterms:modified>
  <cp:revision>17</cp:revision>
  <dc:subject/>
  <dc:title>                                        Ð²Úî²ð²ðàôÂÚàôÜ ´²ò  ÀÜÂ²ò²Î²ðàì  ÜàôØ   Î²î²ðºÈàô  Ø²êÆÜ</dc:title>
</cp:coreProperties>
</file>