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 ստորև ներկայացնում է իր կարիքների համար </w:t>
      </w:r>
      <w:bookmarkStart w:id="0" w:name="OLE_LINK1"/>
      <w:r>
        <w:rPr>
          <w:rFonts w:cs="Sylfaen" w:ascii="GHEA Grapalat" w:hAnsi="GHEA Grapalat"/>
          <w:sz w:val="20"/>
          <w:lang w:val="af-ZA" w:eastAsia="en-US"/>
        </w:rPr>
        <w:t>շարժական ինտերնետ կապի</w:t>
      </w:r>
      <w:bookmarkEnd w:id="0"/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ԱՍՀՆ-ՄԱԾՁԲ-17/2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իսի 1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ԱՍՀՆ-ՄԱԾՁԲ-17/27 </w:t>
      </w:r>
      <w:r>
        <w:rPr/>
        <w:t>պայմանագրի մասին տեղեկատվությունը`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"/>
        <w:gridCol w:w="485"/>
        <w:gridCol w:w="89"/>
        <w:gridCol w:w="824"/>
        <w:gridCol w:w="20"/>
        <w:gridCol w:w="148"/>
        <w:gridCol w:w="27"/>
        <w:gridCol w:w="144"/>
        <w:gridCol w:w="419"/>
        <w:gridCol w:w="134"/>
        <w:gridCol w:w="12"/>
        <w:gridCol w:w="180"/>
        <w:gridCol w:w="214"/>
        <w:gridCol w:w="581"/>
        <w:gridCol w:w="49"/>
        <w:gridCol w:w="376"/>
        <w:gridCol w:w="43"/>
        <w:gridCol w:w="121"/>
        <w:gridCol w:w="71"/>
        <w:gridCol w:w="170"/>
        <w:gridCol w:w="15"/>
        <w:gridCol w:w="464"/>
        <w:gridCol w:w="214"/>
        <w:gridCol w:w="36"/>
        <w:gridCol w:w="290"/>
        <w:gridCol w:w="90"/>
        <w:gridCol w:w="90"/>
        <w:gridCol w:w="249"/>
        <w:gridCol w:w="177"/>
        <w:gridCol w:w="31"/>
        <w:gridCol w:w="176"/>
        <w:gridCol w:w="184"/>
        <w:gridCol w:w="152"/>
        <w:gridCol w:w="536"/>
        <w:gridCol w:w="15"/>
        <w:gridCol w:w="19"/>
        <w:gridCol w:w="167"/>
        <w:gridCol w:w="36"/>
        <w:gridCol w:w="311"/>
        <w:gridCol w:w="377"/>
        <w:gridCol w:w="12"/>
        <w:gridCol w:w="139"/>
        <w:gridCol w:w="34"/>
        <w:gridCol w:w="183"/>
        <w:gridCol w:w="352"/>
        <w:gridCol w:w="13"/>
        <w:gridCol w:w="609"/>
        <w:gridCol w:w="30"/>
        <w:gridCol w:w="112"/>
        <w:gridCol w:w="149"/>
        <w:gridCol w:w="797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Շարժ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նտերնետ կապի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ծառայություն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512 Կբիթ/վրկ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10գբ գերարագ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Մոդեմ, շարժական ինտերնետից օգտվելու  համար: 10ԳԲ ներբեռնման և 5ԳԲ վերբեռնման հնարավորություն, ինտերնետային փաթեթից օգտվելիս արագությունը առանց սակագնային պլանի ընտրության  սահմանափակման, բայց ոչ պակաս  </w:t>
            </w:r>
            <w:hyperlink r:id="rId2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</w:rPr>
                <w:t>21.6 Մբ/վ</w:t>
              </w:r>
            </w:hyperlink>
            <w:r>
              <w:rPr>
                <w:rFonts w:eastAsia="Calibri" w:cs="GHEA Grapalat" w:ascii="GHEA Grapalat" w:hAnsi="GHEA Grapalat"/>
                <w:sz w:val="14"/>
                <w:szCs w:val="14"/>
              </w:rPr>
              <w:t>-ից: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Շարժ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նտերնետ կապի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ծառայություն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512 Կբիթ/վրկ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10գբ գերարագ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Մոդեմ, շարժական ինտերնետից օգտվելու  համար: 10ԳԲ ներբեռնման և 5ԳԲ վերբեռնման հնարավորություն, ինտերնետային փաթեթից օգտվելիս արագությունը առանց սակագնային պլանի ընտրության  սահմանափակման, բայց ոչ պակաս  </w:t>
            </w:r>
            <w:hyperlink r:id="rId3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</w:rPr>
                <w:t>21.6 Մբ/վ</w:t>
              </w:r>
            </w:hyperlink>
            <w:r>
              <w:rPr>
                <w:rFonts w:eastAsia="Calibri" w:cs="GHEA Grapalat" w:ascii="GHEA Grapalat" w:hAnsi="GHEA Grapalat"/>
                <w:sz w:val="14"/>
                <w:szCs w:val="14"/>
              </w:rPr>
              <w:t>-ից: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Շարժ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նտերնետ կապի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ծառայություն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512 Կբիթ/վրկ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10գբ գերարագ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Մոդեմ, շարժական ինտերնետից օգտվելու  համար: 10ԳԲ ներբեռնման և 5ԳԲ վերբեռնման հնարավորություն, ինտերնետային փաթեթից օգտվելիս արագությունը առանց սակագնային պլանի ընտրության  սահմանափակման, բայց ոչ պակաս  </w:t>
            </w:r>
            <w:hyperlink r:id="rId4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</w:rPr>
                <w:t>21.6 Մբ/վ</w:t>
              </w:r>
            </w:hyperlink>
            <w:r>
              <w:rPr>
                <w:rFonts w:eastAsia="Calibri" w:cs="GHEA Grapalat" w:ascii="GHEA Grapalat" w:hAnsi="GHEA Grapalat"/>
                <w:sz w:val="14"/>
                <w:szCs w:val="14"/>
              </w:rPr>
              <w:t>-ից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Շարժ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նտերնետ կապի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ծառայություն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28 Կբիթ/վրկ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5գբ գերարագ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Մոդեմ, շարժական ինտերնետից օգտվելու  համար: 10ԳԲ ներբեռնման և 5ԳԲ վերբեռնման հնարավորություն, ինտերնետային փաթեթից օգտվելիս արագությունը առանց սակագնային պլանի ընտրության  սահմանափակման, բայց ոչ պակաս  </w:t>
            </w:r>
            <w:hyperlink r:id="rId5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</w:rPr>
                <w:t>21.6 Մբ/վ</w:t>
              </w:r>
            </w:hyperlink>
            <w:r>
              <w:rPr>
                <w:rFonts w:eastAsia="Calibri" w:cs="GHEA Grapalat" w:ascii="GHEA Grapalat" w:hAnsi="GHEA Grapalat"/>
                <w:sz w:val="14"/>
                <w:szCs w:val="14"/>
              </w:rPr>
              <w:t>-ից: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Շարժ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նտերնետ կապի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ծառայություն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28 Կբիթ/վրկ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5գբ գերարագ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Մոդեմ, շարժական ինտերնետից օգտվելու  համար: 10ԳԲ ներբեռնման և 5ԳԲ վերբեռնման հնարավորություն, ինտերնետային փաթեթից օգտվելիս արագությունը առանց սակագնային պլանի ընտրության  սահմանափակման, բայց ոչ պակաս  </w:t>
            </w:r>
            <w:hyperlink r:id="rId6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</w:rPr>
                <w:t>21.6 Մբ/վ</w:t>
              </w:r>
            </w:hyperlink>
            <w:r>
              <w:rPr>
                <w:rFonts w:eastAsia="Calibri" w:cs="GHEA Grapalat" w:ascii="GHEA Grapalat" w:hAnsi="GHEA Grapalat"/>
                <w:sz w:val="14"/>
                <w:szCs w:val="14"/>
              </w:rPr>
              <w:t>-ից: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Շարժ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նտերնետ կապի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ծառայություն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28 Կբիթ/վրկ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5գբ գերարագ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Մոդեմ, շարժական ինտերնետից օգտվելու  համար: 10ԳԲ ներբեռնման և 5ԳԲ վերբեռնման հնարավորություն, ինտերնետային փաթեթից օգտվելիս արագությունը առանց սակագնային պլանի ընտրության  սահմանափակման, բայց ոչ պակաս  </w:t>
            </w:r>
            <w:hyperlink r:id="rId7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</w:rPr>
                <w:t>21.6 Մբ/վ</w:t>
              </w:r>
            </w:hyperlink>
            <w:r>
              <w:rPr>
                <w:rFonts w:eastAsia="Calibri" w:cs="GHEA Grapalat" w:ascii="GHEA Grapalat" w:hAnsi="GHEA Grapalat"/>
                <w:sz w:val="14"/>
                <w:szCs w:val="14"/>
              </w:rPr>
              <w:t>-ից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333333"/>
                <w:sz w:val="14"/>
                <w:szCs w:val="14"/>
                <w:shd w:fill="FFFFFF" w:val="clear"/>
              </w:rPr>
              <w:t>31.05.2017</w:t>
            </w:r>
            <w:r>
              <w:rPr>
                <w:rFonts w:cs="Helvetica" w:ascii="Sylfaen" w:hAnsi="Sylfaen"/>
                <w:b/>
                <w:color w:val="333333"/>
                <w:sz w:val="14"/>
                <w:szCs w:val="14"/>
                <w:shd w:fill="FFFFFF" w:val="clear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1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5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2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.</w:t>
            </w:r>
          </w:p>
        </w:tc>
      </w:tr>
      <w:tr>
        <w:trPr>
          <w:trHeight w:val="92" w:hRule="atLeast"/>
        </w:trPr>
        <w:tc>
          <w:tcPr>
            <w:tcW w:w="49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.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.</w:t>
            </w:r>
          </w:p>
        </w:tc>
      </w:tr>
      <w:tr>
        <w:trPr>
          <w:trHeight w:val="205" w:hRule="atLeast"/>
        </w:trPr>
        <w:tc>
          <w:tcPr>
            <w:tcW w:w="1116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01.06.2017թ.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.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.</w:t>
            </w:r>
          </w:p>
        </w:tc>
      </w:tr>
      <w:tr>
        <w:trPr>
          <w:trHeight w:val="205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ՀՆ-ՄԱԾՁԲ-17/2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.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 w:eastAsia="en-US"/>
              </w:rPr>
              <w:t>, Տերյան 19, բն.4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 w:eastAsia="en-US"/>
              </w:rPr>
              <w:t>16048054007108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00024873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2363</w:t>
            </w:r>
          </w:p>
        </w:tc>
        <w:tc>
          <w:tcPr>
            <w:tcW w:w="3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.gaspar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՝     </w:t>
      </w:r>
      <w:r>
        <w:rPr>
          <w:rFonts w:cs="Sylfaen" w:ascii="GHEA Grapalat" w:hAnsi="GHEA Grapalat"/>
          <w:sz w:val="20"/>
          <w:u w:val="none"/>
        </w:rPr>
        <w:t>ՀՀ</w:t>
      </w:r>
      <w:r>
        <w:rPr>
          <w:rFonts w:cs="Sylfaen" w:ascii="GHEA Grapalat" w:hAnsi="GHEA Grapalat"/>
          <w:sz w:val="20"/>
          <w:u w:val="none"/>
          <w:lang w:val="hy-AM"/>
        </w:rPr>
        <w:t xml:space="preserve"> աշխատանքի </w:t>
      </w:r>
      <w:r>
        <w:rPr>
          <w:rFonts w:cs="Sylfaen" w:ascii="GHEA Grapalat" w:hAnsi="GHEA Grapalat"/>
          <w:sz w:val="20"/>
          <w:u w:val="none"/>
        </w:rPr>
        <w:t>և</w:t>
      </w:r>
      <w:r>
        <w:rPr>
          <w:rFonts w:cs="Sylfaen" w:ascii="GHEA Grapalat" w:hAnsi="GHEA Grapalat"/>
          <w:sz w:val="20"/>
          <w:u w:val="none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  <w:u w:val="none"/>
          <w:lang w:val="en-US"/>
        </w:rPr>
        <w:t>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8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ngearmenia.am/internet/modems/internet-hima-21.6/" TargetMode="External"/><Relationship Id="rId3" Type="http://schemas.openxmlformats.org/officeDocument/2006/relationships/hyperlink" Target="http://orangearmenia.am/internet/modems/internet-hima-21.6/" TargetMode="External"/><Relationship Id="rId4" Type="http://schemas.openxmlformats.org/officeDocument/2006/relationships/hyperlink" Target="http://orangearmenia.am/internet/modems/internet-hima-21.6/" TargetMode="External"/><Relationship Id="rId5" Type="http://schemas.openxmlformats.org/officeDocument/2006/relationships/hyperlink" Target="http://orangearmenia.am/internet/modems/internet-hima-21.6/" TargetMode="External"/><Relationship Id="rId6" Type="http://schemas.openxmlformats.org/officeDocument/2006/relationships/hyperlink" Target="http://orangearmenia.am/internet/modems/internet-hima-21.6/" TargetMode="External"/><Relationship Id="rId7" Type="http://schemas.openxmlformats.org/officeDocument/2006/relationships/hyperlink" Target="http://orangearmenia.am/internet/modems/internet-hima-21.6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6-15T13:52:00Z</dcterms:modified>
  <cp:revision>42</cp:revision>
  <dc:subject/>
  <dc:title>Ð²Úî²ð²ðàôÂÚàôÜ ´²ò  ÀÜÂ²ò²Î²ðàì  ÜàôØ   Î²î²ðºÈàô  Ø²êÆÜ</dc:title>
</cp:coreProperties>
</file>