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</w:t>
      </w:r>
      <w:r>
        <w:rPr>
          <w:rFonts w:eastAsia="GHEA Grapalat" w:cs="GHEA Grapalat" w:ascii="GHEA Grapalat" w:hAnsi="GHEA Grapalat"/>
          <w:i/>
          <w:sz w:val="18"/>
        </w:rPr>
        <w:t xml:space="preserve"> </w:t>
      </w: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</w:t>
      </w:r>
      <w:r>
        <w:rPr>
          <w:rFonts w:cs="Sylfaen" w:ascii="GHEA Grapalat" w:hAnsi="GHEA Grapalat"/>
          <w:b w:val="false"/>
          <w:sz w:val="20"/>
          <w:lang w:val="af-ZA"/>
        </w:rPr>
        <w:t>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ԿԱ ՈԶ ԳՀԾՁԲ-17/9/ԱԲ/1/ԿԾ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կապի միջոցների և էլեկտրական սարքավորումն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ԾՁԲ-17/9/ԱԲ/1/ԿԾ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4.06.2017թ-ին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ab/>
        <w:t>15.06.2017թ-ին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  <w:r>
        <w:rPr>
          <w:rFonts w:cs="Sylfaen" w:ascii="GHEA Grapalat" w:hAnsi="GHEA Grapalat"/>
          <w:sz w:val="12"/>
          <w:lang w:val="af-ZA"/>
        </w:rPr>
        <w:tab/>
        <w:t xml:space="preserve">    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  </w:t>
      </w:r>
      <w:r>
        <w:rPr>
          <w:rFonts w:cs="GHEA Grapalat" w:ascii="GHEA Grapalat" w:hAnsi="GHEA Grapalat"/>
          <w:sz w:val="20"/>
          <w:u w:val="single"/>
          <w:lang w:val="af-ZA"/>
        </w:rPr>
        <w:t>Խնդրում ենք տալ պարզաբանել  ցանկում նշված աշխատանքների վերավերյալ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Պարզաբանումների վերաբերյալ տեղեկատվությունը տես հայտարարությանը կից ցանկ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ԾՁԲ-17/9/ԱԲ/1/ԿԾ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Հրաչ Շահն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ՀՀ ԿԱ ՈԶ ԳՀԾՁԲ-17/9/ԱԲ/1/Կ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ՑԱՆԿ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4820"/>
      </w:tblGrid>
      <w:tr>
        <w:trPr>
          <w:trHeight w:val="3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Համակարգչային սարքերի պահպանման և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վերանորոգման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  <w:lang w:val="ru-RU"/>
              </w:rPr>
              <w:t>անվանումն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արցու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Պարզաբանումներ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մակարգչի նորոգում, պրոցեսորի Cooler-ի փոխարինում նորով ներառյալ Cooler-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Ի՞նչ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պրոցեսոր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շել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Socket-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ը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Socket 775, 1150, 1151, 1155, 1156,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Համակարգչի նորոգում  RAM-ի փոխարինում նորով` ոչ պակաս 2Gb հիշողությունից, ներառյալ RAM-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Ինչ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իշողությու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(DDR2, DDR3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եւ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այլ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ամակարգիչ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թե՞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ոութբուկ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Սեղանի համակարգիչներ DDR 2, DDR 3, DDR 4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HDD-ի փոխարինում նորով ներառյալ HD 1000GB SATA/7200, կամ համարժե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2.5"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թե՞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3.5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.5 չափսի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Սնուցման բլոկի փոխարինում նորով, ներառյալ սնուցման բլոկ 550վ, կամ համարժե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550W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Իրականում 450 Վտ-ից ոչ պակաս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Վիդեո տպասալի փոխարինում նորով, ներառյալ 2Գբ PSI-expres, կամ համարժե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շեք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տեսաքարտ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չիփսեթը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այլապես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կառաջարկվ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ամենէժան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Style w:val="Autostyle26"/>
                <w:rFonts w:cs="Arial" w:ascii="Arm artur;Times New Roman" w:hAnsi="Arm artur;Times New Roman"/>
                <w:sz w:val="16"/>
                <w:szCs w:val="18"/>
                <w:shd w:fill="FFFFFF" w:val="clear"/>
              </w:rPr>
              <w:t>2Gb</w:t>
            </w:r>
            <w:r>
              <w:rPr>
                <w:rStyle w:val="Appleconvertedspace"/>
                <w:rFonts w:cs="Arial" w:ascii="Arm artur;Times New Roman" w:hAnsi="Arm artur;Times New Roman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Arm artur;Times New Roman" w:hAnsi="Arm artur;Times New Roman"/>
                <w:sz w:val="16"/>
                <w:szCs w:val="18"/>
                <w:shd w:fill="FFFFFF" w:val="clear"/>
              </w:rPr>
              <w:t>GDDR5</w:t>
            </w:r>
            <w:r>
              <w:rPr>
                <w:rStyle w:val="Appleconvertedspace"/>
                <w:rFonts w:cs="Arial" w:ascii="Arm artur;Times New Roman" w:hAnsi="Arm artur;Times New Roman"/>
                <w:sz w:val="16"/>
                <w:szCs w:val="18"/>
                <w:shd w:fill="FFFFFF" w:val="clear"/>
              </w:rPr>
              <w:t> </w:t>
            </w:r>
            <w:r>
              <w:rPr>
                <w:rStyle w:val="Autostyle26"/>
                <w:rFonts w:cs="Arial" w:ascii="GHEA Grapalat" w:hAnsi="GHEA Grapalat"/>
                <w:sz w:val="16"/>
                <w:szCs w:val="18"/>
                <w:shd w:fill="FFFFFF" w:val="clear"/>
              </w:rPr>
              <w:t>256bit ոչ պակաս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Ցանցային բլոկի փոխարինում նորով, ներառյալ ցանցային բլոկ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Ի՞նչ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ասկանալ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ցանցայի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բլոկ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ասելո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PCI-e LAN Card 10/100/1000 Mb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Մայրսալիկի փոխարինում նորով, ներառյալ մայրսալիկ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շեք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գոնե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մայրակա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սալիկ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չիփսեթը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եթե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օգտագործվ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աեւ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առկա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իշ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եւ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պրոցեսորը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ապա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աեւ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մոդել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Style w:val="Autostyle1"/>
                <w:rFonts w:cs="Arial" w:ascii="GHEA Grapalat" w:hAnsi="GHEA Grapalat"/>
                <w:sz w:val="16"/>
                <w:szCs w:val="18"/>
                <w:shd w:fill="FFFFFF" w:val="clear"/>
              </w:rPr>
              <w:t>Intel 1151s. CPU ready</w:t>
            </w:r>
            <w:r>
              <w:rPr>
                <w:rFonts w:cs="Arial" w:ascii="GHEA Grapalat" w:hAnsi="GHEA Grapalat"/>
                <w:sz w:val="16"/>
                <w:szCs w:val="18"/>
                <w:shd w:fill="FFFFFF" w:val="clear"/>
              </w:rPr>
              <w:t>, DMI 5GT/s, 1xPCI-e 3.0 (16x), 2PCI-e 1x, Gbt. LAN, 6xSATA3, RAID, SB7.1, 4x</w:t>
            </w:r>
            <w:r>
              <w:rPr>
                <w:rStyle w:val="Style11"/>
                <w:rFonts w:cs="Arial" w:ascii="GHEA Grapalat" w:hAnsi="GHEA Grapalat"/>
                <w:sz w:val="16"/>
                <w:szCs w:val="18"/>
                <w:shd w:fill="FFFFFF" w:val="clear"/>
              </w:rPr>
              <w:t>DDR4</w:t>
            </w:r>
            <w:r>
              <w:rPr>
                <w:rStyle w:val="Appleconvertedspace"/>
                <w:rFonts w:cs="Arial" w:ascii="Arial" w:hAnsi="Arial"/>
                <w:sz w:val="16"/>
                <w:szCs w:val="18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6"/>
                <w:szCs w:val="18"/>
                <w:shd w:fill="FFFFFF" w:val="clear"/>
              </w:rPr>
              <w:t>2133MHz up to 32Gb, 4xUSB3.0, 2xUSB2.0, mATX, VGA, DVI, HDMI կամ համարժեք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Պրոցեսորի փոխարինում համարժեքով, ներառյալ պերոցեսո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շեք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պրոցեսոր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մոդել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>Dual Core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8"/>
                <w:shd w:fill="FFFFFF" w:val="clear"/>
              </w:rPr>
              <w:t xml:space="preserve">  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 xml:space="preserve">Socket 775, 1150, 1151, 1155, 1156, 3.0 Գհց-ից ոչ պակաս կամ համարժեք 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Մոնիտորի վերանորոգում ներառյալ դետալն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շեք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մոնիտոր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մոդելւ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եւ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փոխարինմա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ենթակա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բաղադրամաս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 xml:space="preserve">PHILIPS, AOC, LG 19 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Անխափան սնուցման համակարգի վերանորոգում կամ տեղադրում ներառյալ մարտկոցը և համալրող սարք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Նշեք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անխափա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22"/>
              </w:rPr>
              <w:t>մոդել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Mercury 650Va/360w, APC Smart-ups 7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m artur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Autostyle26">
    <w:name w:val="auto-style26"/>
    <w:qFormat/>
    <w:rPr/>
  </w:style>
  <w:style w:type="character" w:styleId="Appleconvertedspace">
    <w:name w:val="apple-converted-space"/>
    <w:qFormat/>
    <w:rPr/>
  </w:style>
  <w:style w:type="character" w:styleId="Autostyle1">
    <w:name w:val="auto-style1"/>
    <w:qFormat/>
    <w:rPr/>
  </w:style>
  <w:style w:type="character" w:styleId="Style11">
    <w:name w:val="styl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15T13:52:00Z</dcterms:modified>
  <cp:revision>19</cp:revision>
  <dc:subject/>
  <dc:title>                                        Ð²Úî²ð²ðàôÂÚàôÜ ´²ò  ÀÜÂ²ò²Î²ðàì  ÜàôØ   Î²î²ðºÈàô  Ø²êÆÜ</dc:title>
</cp:coreProperties>
</file>