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257729863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257729863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կերույթի կազմակերպման ծառայություններ։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գո Արմենիա Ապահովագրակա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ո Արմենիա Ապահովագրակա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577298631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15T15:31:00Z</dcterms:modified>
  <cp:revision>28</cp:revision>
  <dc:subject/>
  <dc:title>                                        Ð²Úî²ð²ðàôÂÚàôÜ ´²ò  ÀÜÂ²ò²Î²ðàì  ÜàôØ   Î²î²ðºÈàô  Ø²êÆÜ</dc:title>
</cp:coreProperties>
</file>