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87493705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պաշտոնական ճաշկերույթի կազմակերպման ծառայություն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874937051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ական ճաշկերույթի կազմակերպման ծառայություններ։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գո Արմենիա Ապահովագրական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Ինգո Արմենիա Ապահովագրական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749370512 ծածկագրով գնահատող հանձնաժողովի քարտուղար Արթուր Ապե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6-15T15:47:00Z</dcterms:modified>
  <cp:revision>31</cp:revision>
  <dc:subject/>
  <dc:title>                                        Ð²Úî²ð²ðàôÂÚàôÜ ´²ò  ÀÜÂ²ò²Î²ðàì  ÜàôØ   Î²î²ðºÈàô  Ø²êÆÜ</dc:title>
</cp:coreProperties>
</file>