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57729863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>15-ին կնքված N 257729863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մեքենայի ապահովագրավճ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դատար մեքենայի ապահովագրավճա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93705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 5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g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1339002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6-15T15:48:00Z</dcterms:modified>
  <cp:revision>115</cp:revision>
  <dc:subject/>
  <dc:title>Ð²Úî²ð²ðàôÂÚàôÜ ´²ò  ÀÜÂ²ò²Î²ðàì  ÜàôØ   Î²î²ðºÈàô  Ø²êÆÜ</dc:title>
</cp:coreProperties>
</file>