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</w:t>
      </w:r>
      <w:r>
        <w:rPr>
          <w:rFonts w:cs="GHEA Grapalat" w:ascii="GHEA Grapalat" w:hAnsi="GHEA Grapalat"/>
          <w:b/>
          <w:i/>
          <w:szCs w:val="24"/>
        </w:rPr>
        <w:t>Հ ԳՆՄԱ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Cs w:val="32"/>
          <w:lang w:val="es-ES"/>
        </w:rPr>
        <w:t>ԴԱՀԿ-ՇՀԱՊՁԲ-15/3-17/4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ն` ՀՀ արդարադատության նախարարությ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ԴԱՀԿ ապահովող ծառայությունը</w:t>
      </w:r>
      <w:r>
        <w:rPr>
          <w:rFonts w:cs="Sylfaen" w:ascii="GHEA Grapalat" w:hAnsi="GHEA Grapalat"/>
          <w:sz w:val="20"/>
          <w:lang w:val="af-ZA"/>
        </w:rPr>
        <w:t xml:space="preserve">, որը գտնվում է ք. Երևան, Հալաբյան 41/ա հասցեում, ստորև ներկայացնում է </w:t>
      </w:r>
      <w:r>
        <w:rPr>
          <w:rFonts w:cs="GHEA Grapalat" w:ascii="GHEA Grapalat" w:hAnsi="GHEA Grapalat"/>
          <w:szCs w:val="32"/>
          <w:lang w:val="es-ES"/>
        </w:rPr>
        <w:t xml:space="preserve">ԴԱՀԿ-ՇՀԱՊՁԲ-15/3-17/4 </w:t>
      </w:r>
      <w:r>
        <w:rPr>
          <w:rFonts w:cs="Sylfaen" w:ascii="GHEA Grapalat" w:hAnsi="GHEA Grapalat"/>
          <w:sz w:val="20"/>
          <w:lang w:val="af-ZA"/>
        </w:rPr>
        <w:t>ծածկագրով հայտարարված ընթացակարգի արդյունքում կնքված պայմանագրի մասին տեղեկատվությունը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2"/>
        <w:gridCol w:w="483"/>
        <w:gridCol w:w="389"/>
        <w:gridCol w:w="142"/>
        <w:gridCol w:w="379"/>
        <w:gridCol w:w="20"/>
        <w:gridCol w:w="148"/>
        <w:gridCol w:w="20"/>
        <w:gridCol w:w="7"/>
        <w:gridCol w:w="144"/>
        <w:gridCol w:w="416"/>
        <w:gridCol w:w="137"/>
        <w:gridCol w:w="12"/>
        <w:gridCol w:w="180"/>
        <w:gridCol w:w="238"/>
        <w:gridCol w:w="562"/>
        <w:gridCol w:w="44"/>
        <w:gridCol w:w="386"/>
        <w:gridCol w:w="33"/>
        <w:gridCol w:w="192"/>
        <w:gridCol w:w="170"/>
        <w:gridCol w:w="597"/>
        <w:gridCol w:w="101"/>
        <w:gridCol w:w="223"/>
        <w:gridCol w:w="185"/>
        <w:gridCol w:w="342"/>
        <w:gridCol w:w="177"/>
        <w:gridCol w:w="209"/>
        <w:gridCol w:w="182"/>
        <w:gridCol w:w="152"/>
        <w:gridCol w:w="536"/>
        <w:gridCol w:w="36"/>
        <w:gridCol w:w="167"/>
        <w:gridCol w:w="34"/>
        <w:gridCol w:w="311"/>
        <w:gridCol w:w="38"/>
        <w:gridCol w:w="353"/>
        <w:gridCol w:w="142"/>
        <w:gridCol w:w="31"/>
        <w:gridCol w:w="181"/>
        <w:gridCol w:w="286"/>
        <w:gridCol w:w="81"/>
        <w:gridCol w:w="612"/>
        <w:gridCol w:w="288"/>
        <w:gridCol w:w="798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9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7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9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ր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</w:rPr>
              <w:t>նդիկավո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  <w:lang w:val="hy-AM"/>
              </w:rPr>
              <w:t>60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  <w:lang w:val="hy-AM"/>
              </w:rPr>
              <w:t>6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2"/>
              </w:rPr>
              <w:t>36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2"/>
              </w:rPr>
              <w:t>3600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Գրիչ գնդիկավոր, կապույտ գույնի, պլաստմասե, առանձին պլաստմասե կափարիչով, կափարիչի գրպանին ամրացնելու մասը՝ մետաղական նիկելապատ, ծայրը՝ 0.7մմ, բռնելու մասը՝ մուգ կապույտ ռետինե, արտաքին գույնը՝ մուգ-կապույտ միատոն գույնի: : 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Օրիգինալ  Uniball ֆիրմայի արտադրության կամ համարժեքը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Գրիչ գնդիկավոր, կապույտ գույնի, պլաստմասե, առանձին պլաստմասե կափարիչով, կափարիչի գրպանին ամրացնելու մասը՝ մետաղական նիկելապատ, ծայրը՝ 0.7մմ, բռնելու մասը՝ մուգ կապույտ ռետինե, արտաքին գույնը՝ մուգ-կապույտ միատոն գույնի: : 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Օրիգինալ  Uniball ֆիրմայի արտադրության կամ համարժեքը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րկեր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  <w:lang w:val="hy-AM"/>
              </w:rPr>
              <w:t>4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  <w:lang w:val="hy-AM"/>
              </w:rPr>
              <w:t>4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2"/>
              </w:rPr>
              <w:t>16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2"/>
              </w:rPr>
              <w:t>1600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Մարկեր գունավոր(սև, կապույտ և կարմիր գույների), 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Օրիգինալ  Gingko  ֆիրմայի GIN1005 մոդելի արտադրության կամ համարժեքը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Մարկեր գունավոր(սև, կապույտ և կարմիր գույների), 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Օրիգինալ  Gingko  ֆիրմայի GIN1005 մոդելի արտադրության կամ համարժեքը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ոսինձ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  <w:lang w:val="hy-AM"/>
              </w:rPr>
              <w:t>4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  <w:lang w:val="hy-AM"/>
              </w:rPr>
              <w:t>4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2"/>
              </w:rPr>
              <w:t>16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2"/>
              </w:rPr>
              <w:t>1600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Սոսնձամատիտ գրասենյակային, սոսինձը՝ 15գ, 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Օրիգինալ  Moment ֆիրմայի արտադրության կամ համարժեքը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Սոսնձամատիտ գրասենյակային, սոսինձը՝ 15գ, 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Օրիգինալ  Moment ֆիրմայի արտադրության կամ համարժեքը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ուղ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րցակներով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3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2"/>
              </w:rPr>
              <w:t>15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2"/>
              </w:rPr>
              <w:t>1500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Թուղթ ինքնասոսնձվող եզրով, 100-ական շերտով, բաց-դեղին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hy-AM"/>
              </w:rPr>
              <w:t xml:space="preserve">գույնի, կամ տարբեր գույների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միատոն: Չափսը՝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hy-AM"/>
              </w:rPr>
              <w:t>9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.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hy-AM"/>
              </w:rPr>
              <w:t>0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x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hy-AM"/>
              </w:rPr>
              <w:t>9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.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hy-AM"/>
              </w:rPr>
              <w:t>0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ru-RU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ru-RU"/>
              </w:rPr>
              <w:t>Փաթեթավորված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ru-RU"/>
              </w:rPr>
              <w:t>թափանցիկ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ru-RU"/>
              </w:rPr>
              <w:t>պոլիէթիլենայ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ru-RU"/>
              </w:rPr>
              <w:t>թաղանթով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Օրիգինալ  Dolphin ֆիրմայի արտադրության կամ համարժեքը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Թուղթ ինքնասոսնձվող եզրով, 100-ական շերտով, բաց-դեղին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hy-AM"/>
              </w:rPr>
              <w:t xml:space="preserve">գույնի, կամ տարբեր գույների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միատոն: Չափսը՝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hy-AM"/>
              </w:rPr>
              <w:t>9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.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hy-AM"/>
              </w:rPr>
              <w:t>0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x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hy-AM"/>
              </w:rPr>
              <w:t>9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.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hy-AM"/>
              </w:rPr>
              <w:t>0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ru-RU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ru-RU"/>
              </w:rPr>
              <w:t>Փաթեթավորված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ru-RU"/>
              </w:rPr>
              <w:t>թափանցիկ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ru-RU"/>
              </w:rPr>
              <w:t>պոլիէթիլենայ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ru-RU"/>
              </w:rPr>
              <w:t>թաղանթով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Օրիգինալ  Dolphin ֆիրմայի արտադրության կամ համարժեքը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ուղ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սնձվածքով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3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2"/>
              </w:rPr>
              <w:t>12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2"/>
              </w:rPr>
              <w:t>1200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Թուղթ ինքնասոսնձվող եզրով, 100-ական շերտով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hy-AM"/>
              </w:rPr>
              <w:t>սպիտակ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hy-AM"/>
              </w:rPr>
              <w:t xml:space="preserve">գույնի, կամ տարբեր գույների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միատոն: Չափսը՝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hy-AM"/>
              </w:rPr>
              <w:t>9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.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hy-AM"/>
              </w:rPr>
              <w:t>0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x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hy-AM"/>
              </w:rPr>
              <w:t>9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.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hy-AM"/>
              </w:rPr>
              <w:t>0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ru-RU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ru-RU"/>
              </w:rPr>
              <w:t>Փաթեթավորված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ru-RU"/>
              </w:rPr>
              <w:t>թափանցիկ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ru-RU"/>
              </w:rPr>
              <w:t>պոլիէթիլենայ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ru-RU"/>
              </w:rPr>
              <w:t>թաղանթով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Օրիգինալ  Dolphin ֆիրմայի արտադրության կամ համարժեքը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Թուղթ ինքնասոսնձվող եզրով, 100-ական շերտով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hy-AM"/>
              </w:rPr>
              <w:t>սպիտակ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hy-AM"/>
              </w:rPr>
              <w:t xml:space="preserve">գույնի, կամ տարբեր գույների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միատոն: Չափսը՝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hy-AM"/>
              </w:rPr>
              <w:t>9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.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hy-AM"/>
              </w:rPr>
              <w:t>0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x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hy-AM"/>
              </w:rPr>
              <w:t>9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.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hy-AM"/>
              </w:rPr>
              <w:t>0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ru-RU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ru-RU"/>
              </w:rPr>
              <w:t>Փաթեթավորված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ru-RU"/>
              </w:rPr>
              <w:t>թափանցիկ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ru-RU"/>
              </w:rPr>
              <w:t>պոլիէթիլենայ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ru-RU"/>
              </w:rPr>
              <w:t>թաղանթով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Օրիգինալ  Dolphin ֆիրմայի արտադրության կամ համարժեքը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դատա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կավառ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GHEA Grapalat" w:ascii="GHEA Grapalat" w:hAnsi="GHEA Grapalat"/>
                <w:sz w:val="16"/>
                <w:szCs w:val="16"/>
              </w:rPr>
              <w:t>, DVD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  <w:lang w:val="hy-AM"/>
              </w:rPr>
              <w:t>5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  <w:lang w:val="hy-AM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2"/>
              </w:rPr>
              <w:t>175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2"/>
              </w:rPr>
              <w:t>1750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Դատարկ սկավառակ, առանց տուփի, DVD:  Օրիգինալ Verbatim ֆիրմայի արտադրության կամ համարժեքը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Դատարկ սկավառակ, առանց տուփի, DVD:  Օրիգինալ Verbatim ֆիրմայի արտադրության կամ համարժեքը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ֆլեշ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շող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, 8GB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  <w:lang w:val="hy-AM"/>
              </w:rPr>
              <w:t>3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  <w:lang w:val="hy-AM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2"/>
              </w:rPr>
              <w:t>12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2"/>
              </w:rPr>
              <w:t>1200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Ֆլեշ հիշողությյուն 8GB տարողությամբ, USB-2: 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Օրիգինալ Verbatim ֆիրմայի արտադրության կամ համարժեքը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Ֆլեշ հիշողությյուն 8GB տարողությամբ, USB-2: 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Օրիգինալ Verbatim ֆիրմայի արտադրության կամ համարժեքը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եղմա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  <w:lang w:val="hy-AM"/>
              </w:rPr>
              <w:t>3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  <w:lang w:val="hy-AM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2"/>
              </w:rPr>
              <w:t>6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2"/>
              </w:rPr>
              <w:t>600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  <w:lang w:val="hy-AM"/>
              </w:rPr>
              <w:t>Սեղմակ տարբեր չափսերի, մետաղական, սև գույնի: Չափսը՝ 12-41մմ լայնությամբ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  <w:lang w:val="hy-AM"/>
              </w:rPr>
              <w:t>Սեղմակ տարբեր չափսերի, մետաղական, սև գույնի: Չափսը՝ 12-41մմ լայնությամբ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ղթապան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մե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ֆայլ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  <w:lang w:val="hy-AM"/>
              </w:rPr>
              <w:t>50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  <w:lang w:val="hy-AM"/>
              </w:rPr>
              <w:t>5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2"/>
              </w:rPr>
              <w:t>5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2"/>
              </w:rPr>
              <w:t>500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  <w:lang w:val="ru-RU"/>
              </w:rPr>
              <w:t>Ֆայլ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ru-RU"/>
              </w:rPr>
              <w:t>պոլիէթիլենայ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  A4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ru-RU"/>
              </w:rPr>
              <w:t>ֆորմատ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, 50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ru-RU"/>
              </w:rPr>
              <w:t>միկրո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ru-RU"/>
              </w:rPr>
              <w:t>թափանցիկ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,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  <w:lang w:val="ru-RU"/>
              </w:rPr>
              <w:t>Ֆայլ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ru-RU"/>
              </w:rPr>
              <w:t>պոլիէթիլենայ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  A4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ru-RU"/>
              </w:rPr>
              <w:t>ֆորմատ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, 50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ru-RU"/>
              </w:rPr>
              <w:t>միկրո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ru-RU"/>
              </w:rPr>
              <w:t>թափանցիկ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,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ագակա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40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4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2"/>
              </w:rPr>
              <w:t>28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2"/>
              </w:rPr>
              <w:t>2800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  <w:lang w:val="ru-RU"/>
              </w:rPr>
              <w:t>Արագակար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ru-RU"/>
              </w:rPr>
              <w:t>ստվարաթղթից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ru-RU"/>
              </w:rPr>
              <w:t>մետաղակ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ru-RU"/>
              </w:rPr>
              <w:t>ամրակով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ru-RU"/>
              </w:rPr>
              <w:t>Ա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4 /210*297/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ru-RU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ru-RU"/>
              </w:rPr>
              <w:t>ձևաչափի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  <w:lang w:val="ru-RU"/>
              </w:rPr>
              <w:t>Արագակար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ru-RU"/>
              </w:rPr>
              <w:t>ստվարաթղթից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ru-RU"/>
              </w:rPr>
              <w:t>մետաղակ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ru-RU"/>
              </w:rPr>
              <w:t>ամրակով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ru-RU"/>
              </w:rPr>
              <w:t>Ա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4 /210*297/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ru-RU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ru-RU"/>
              </w:rPr>
              <w:t>ձևաչափ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29.12.2016թ. թիվ 1313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4.2017թ.</w:t>
            </w:r>
          </w:p>
        </w:tc>
      </w:tr>
      <w:tr>
        <w:trPr>
          <w:trHeight w:val="164" w:hRule="atLeast"/>
        </w:trPr>
        <w:tc>
          <w:tcPr>
            <w:tcW w:w="602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2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46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62" w:hRule="atLeast"/>
        </w:trPr>
        <w:tc>
          <w:tcPr>
            <w:tcW w:w="18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Սմարթլայ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60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6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Սմարթլայ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0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066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333.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8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8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Սմարթլայ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9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966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333.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6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6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83" w:hRule="atLeast"/>
        </w:trPr>
        <w:tc>
          <w:tcPr>
            <w:tcW w:w="1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Սմարթլայ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1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5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5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83" w:hRule="atLeast"/>
        </w:trPr>
        <w:tc>
          <w:tcPr>
            <w:tcW w:w="1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Սմարթլայ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2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2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83" w:hRule="atLeast"/>
        </w:trPr>
        <w:tc>
          <w:tcPr>
            <w:tcW w:w="1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Սմարթլայ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91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916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333.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0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83" w:hRule="atLeast"/>
        </w:trPr>
        <w:tc>
          <w:tcPr>
            <w:tcW w:w="1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Սմարթլայ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9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96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25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55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55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>
          <w:trHeight w:val="83" w:hRule="atLeast"/>
        </w:trPr>
        <w:tc>
          <w:tcPr>
            <w:tcW w:w="1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Սմարթլայ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>
          <w:trHeight w:val="83" w:hRule="atLeast"/>
        </w:trPr>
        <w:tc>
          <w:tcPr>
            <w:tcW w:w="1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Սմարթլայ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5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>
          <w:trHeight w:val="83" w:hRule="atLeast"/>
        </w:trPr>
        <w:tc>
          <w:tcPr>
            <w:tcW w:w="1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Սմարթլայ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22"/>
              </w:rPr>
            </w:pPr>
            <w:r>
              <w:rPr>
                <w:rFonts w:cs="Arial" w:ascii="GHEA Grapalat" w:hAnsi="GHEA Grapalat"/>
                <w:b/>
                <w:sz w:val="18"/>
                <w:szCs w:val="22"/>
              </w:rPr>
              <w:t>18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8"/>
                <w:szCs w:val="22"/>
              </w:rPr>
              <w:t>1866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7333.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7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24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24000</w:t>
            </w:r>
          </w:p>
        </w:tc>
      </w:tr>
      <w:tr>
        <w:trPr>
          <w:trHeight w:val="83" w:hRule="atLeast"/>
        </w:trPr>
        <w:tc>
          <w:tcPr>
            <w:tcW w:w="1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&lt;Լեգալ Պլյու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lang w:eastAsia="en-US"/>
              </w:rPr>
              <w:t>13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lang w:eastAsia="en-US"/>
              </w:rPr>
              <w:t>13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72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7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632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63200</w:t>
            </w:r>
          </w:p>
        </w:tc>
      </w:tr>
      <w:tr>
        <w:trPr>
          <w:trHeight w:val="83" w:hRule="atLeast"/>
        </w:trPr>
        <w:tc>
          <w:tcPr>
            <w:tcW w:w="1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13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139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78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7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668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6680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13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13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</w:t>
            </w:r>
          </w:p>
        </w:tc>
      </w:tr>
      <w:tr>
        <w:trPr>
          <w:trHeight w:val="367" w:hRule="atLeast"/>
        </w:trPr>
        <w:tc>
          <w:tcPr>
            <w:tcW w:w="474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50" w:hRule="atLeast"/>
        </w:trPr>
        <w:tc>
          <w:tcPr>
            <w:tcW w:w="474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5.2017թ.</w:t>
            </w:r>
          </w:p>
        </w:tc>
        <w:tc>
          <w:tcPr>
            <w:tcW w:w="31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5.2017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5.2017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ստորագրման ամսաթիվը</w:t>
            </w:r>
          </w:p>
        </w:tc>
        <w:tc>
          <w:tcPr>
            <w:tcW w:w="62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7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-9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Սմարթլայն&gt; ՍՊԸ</w:t>
            </w:r>
          </w:p>
        </w:tc>
        <w:tc>
          <w:tcPr>
            <w:tcW w:w="1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GHEA Grapalat" w:hAnsi="GHEA Grapalat" w:cs="Sylfaen"/>
                <w:sz w:val="16"/>
                <w:szCs w:val="24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24"/>
                <w:lang w:val="af-ZA"/>
              </w:rPr>
              <w:t>ԴԱՀԿ-ՇՀԱՊՁԲ-15/3-17/4-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0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108750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1087500</w:t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&lt;Լեգալ Պլյուս&gt; ՍՊԸ</w:t>
            </w:r>
          </w:p>
        </w:tc>
        <w:tc>
          <w:tcPr>
            <w:tcW w:w="1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GHEA Grapalat" w:hAnsi="GHEA Grapalat" w:cs="Sylfaen"/>
                <w:sz w:val="16"/>
                <w:szCs w:val="24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24"/>
                <w:lang w:val="af-ZA"/>
              </w:rPr>
              <w:t>ԴԱՀԿ-ՇՀԱՊՁԲ-15/3-17/4-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0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16320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1632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-9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Սմարթլայն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pt-BR"/>
              </w:rPr>
              <w:t xml:space="preserve">ՀՀ, ք. Երևան, Վարդանանց 110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8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8"/>
                </w:rPr>
                <w:t>ssmartline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Calibri" w:hAnsi="Calibri" w:cs="Sylfaen"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pt-BR"/>
              </w:rPr>
              <w:t>163007031509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lang w:val="pt-BR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&lt;Լեգալ Պլյուս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pt-BR"/>
              </w:rPr>
              <w:t>ՀՀ, ք. Երևան, Հ. Հակոբյան 3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b/>
                <w:b/>
                <w:sz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Style w:val="InternetLink"/>
                <w:rFonts w:ascii="GHEA Grapalat" w:hAnsi="GHEA Grapalat" w:cs="GHEA Grapalat"/>
                <w:sz w:val="18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sz w:val="18"/>
                </w:rPr>
                <w:t>print-lp@yandex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Calibri" w:hAnsi="Calibri" w:cs="Sylfaen"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050622029861001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0040138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Գնման ընթացակարգի հրավերը &lt;Գնումների մասին&gt; ՀՀ օրենքի համաձայն հրապարակվել է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և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էլեկտրոնային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.Պետրո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  <w:r>
              <w:rPr>
                <w:rFonts w:cs="GHEA Grapalat" w:ascii="GHEA Grapalat" w:hAnsi="GHEA Grapalat"/>
                <w:sz w:val="14"/>
                <w:szCs w:val="14"/>
              </w:rPr>
              <w:t>1)580230</w:t>
            </w:r>
          </w:p>
        </w:tc>
        <w:tc>
          <w:tcPr>
            <w:tcW w:w="38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/>
            </w:pPr>
            <w:hyperlink r:id="rId6">
              <w:r>
                <w:rPr>
                  <w:rStyle w:val="InternetLink"/>
                  <w:rFonts w:cs="GHEA Grapalat" w:ascii="GHEA Grapalat" w:hAnsi="GHEA Grapalat"/>
                  <w:sz w:val="20"/>
                  <w:szCs w:val="14"/>
                </w:rPr>
                <w:t>judreforms@gmail.com</w:t>
              </w:r>
            </w:hyperlink>
            <w:r>
              <w:rPr>
                <w:rFonts w:cs="GHEA Grapalat" w:ascii="GHEA Grapalat" w:hAnsi="GHEA Grapalat"/>
                <w:sz w:val="20"/>
                <w:szCs w:val="14"/>
              </w:rPr>
              <w:t xml:space="preserve"> 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ՀՀ արդարադատության նախարարության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ԴԱՀԿ ապահովող ծառայություն</w:t>
      </w:r>
    </w:p>
    <w:sectPr>
      <w:footerReference w:type="default" r:id="rId7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artline@mail.ru" TargetMode="External"/><Relationship Id="rId3" Type="http://schemas.openxmlformats.org/officeDocument/2006/relationships/hyperlink" Target="mailto:print-lp@yandex.ru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hyperlink" Target="mailto:judreforms@gmail.com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46:00Z</dcterms:created>
  <dc:creator>NAT</dc:creator>
  <dc:description/>
  <cp:keywords/>
  <dc:language>en-US</dc:language>
  <cp:lastModifiedBy>S-Petrosyan</cp:lastModifiedBy>
  <cp:lastPrinted>2014-07-02T15:56:00Z</cp:lastPrinted>
  <dcterms:modified xsi:type="dcterms:W3CDTF">2017-06-16T06:48:00Z</dcterms:modified>
  <cp:revision>32</cp:revision>
  <dc:subject/>
  <dc:title>Ð²Úî²ð²ðàôÂÚàôÜ ´²ò  ÀÜÂ²ò²Î²ðàì  ÜàôØ   Î²î²ðºÈàô  Ø²êÆÜ</dc:title>
</cp:coreProperties>
</file>