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14.06.2017թ. -ին կնքված N ՀՀ ԿԱ Ո </w:t>
      </w:r>
      <w:r>
        <w:rPr>
          <w:rFonts w:cs="Sylfaen" w:ascii="GHEA Grapalat" w:hAnsi="GHEA Grapalat"/>
          <w:sz w:val="20"/>
        </w:rPr>
        <w:t>Հ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ԻՆՏ/2017/ՃՈ/1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i/>
                <w:iCs/>
                <w:color w:val="000000"/>
                <w:sz w:val="16"/>
                <w:szCs w:val="16"/>
              </w:rPr>
              <w:t>Ներքին ծառայողական /ինտրանետ/ ցանց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2 75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2 750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widowControl w:val="false"/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ւթյունների դեպքում միացման ինտերֆեյսի փոխարին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widowControl w:val="false"/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ւթյունների դեպքում միացման ինտերֆեյսի փոխարին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7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Կ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 </w:t>
            </w:r>
            <w:r>
              <w:rPr>
                <w:rFonts w:cs="Sylfaen" w:ascii="GHEA Grapalat" w:hAnsi="GHEA Grapalat"/>
                <w:sz w:val="16"/>
                <w:szCs w:val="16"/>
              </w:rPr>
              <w:t>Հ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ՆՏ/2017/ՃՈ/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Ազատութ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00010520011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0049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3</Pages>
  <Words>860</Words>
  <Characters>4902</Characters>
  <CharactersWithSpaces>5751</CharactersWithSpaces>
  <Paragraphs>1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15T12:14:00Z</cp:lastPrinted>
  <dcterms:modified xsi:type="dcterms:W3CDTF">2017-06-15T12:41:00Z</dcterms:modified>
  <cp:revision>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