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 55609325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№ Բ 5560932528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ծառայություններ 01.06.2017թ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ծառայություններ 01.06.2017թ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իտբ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իտբ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 5560932528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իտբ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.Երևան Սայաթ-Նովա 19,Անի Պլազա,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Բիզնես կենտ., 4ս/գործ.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93661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elitebu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50010262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2426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16T07:58:00Z</dcterms:modified>
  <cp:revision>52</cp:revision>
  <dc:subject/>
  <dc:title> </dc:title>
</cp:coreProperties>
</file>