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Ն &lt;&lt;Ավան&gt;&gt; Հոգեկան առողջության կենտրոն ՓԲ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af-ZA"/>
        </w:rPr>
        <w:t>հիվանդանոցային օժանդակ ծառայություններ /դռնապահ հիվանդապահի ծառայություններ 2 բաժանմունքների համար/</w:t>
      </w:r>
      <w:r>
        <w:rPr>
          <w:rFonts w:cs="Sylfaen" w:ascii="GHEA Grapalat" w:hAnsi="GHEA Grapalat"/>
          <w:sz w:val="20"/>
          <w:lang w:val="hy-AM"/>
        </w:rPr>
        <w:t>&gt;&gt;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ԱՀԱԿ-ԳՀԾՁԲ-17/4  ծածկագրով գնման ընթացակարգի արդյունքում 2017 թվականի հունիսի 13-ին կնքված N ԱՀԱԿ-ԳՀԾՁԲ-17/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իվանդանոցային օժանդակ ծառայություններ /դռնապահ հիվանդապահի ծառայություններ 2 բաժանմունքների համ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ռնապահ հիվանդապահի ծառայությունների ձեռք բերման (ֆիզիկական պահպանության, ազդանշանային համակարգերի միացմամբ մասնակցի համակարգին և արագ արձագանքման խմբի միջոցով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տվիրատուի օբյեկտները և տարածքները իրենց գլխավոր շինություններով և մասնաշենքերով պետք է ունենան 24 ժամյա (շուրջօրյա) ծավալի ծառայություն, համապատասխան պատվիրատուի կողմից տրված հրահանգների և պահանջների, շաբաթվա բոլոր օրերին, ներառյալ հանգստի և տոն օրերը: Հենակետերի քանակը երկուսն են, որոնք կարող են փոփոխվել պատվիրատուի իսկ առաջին պահանջի դեպքում, ավելացնելով կամ նվազեցնելով հենակետերի քանակ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ան պատշաճ վերահսկելու համար, ինչպես նաև Պատվիրատուի հետ անընդմեջ կապը պահպանելու և իր պահանջներին օպերատիվ արձագանքելու նպատակով, Կատարողը  պետք  է ունենա պահպանության տարածքներին և վայրերին կցված առանձին պատասխանատու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ռնապահ հիվանդապահի ծառայությունների ձեռք բերման (ֆիզիկական պահպանության, ազդանշանային համակարգերի միացմամբ մասնակցի համակարգին և արագ արձագանքման խմբի միջոցով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տվիրատուի օբյեկտները և տարածքները իրենց գլխավոր շինություններով և մասնաշենքերով պետք է ունենան 24 ժամյա (շուրջօրյա) ծավալի ծառայություն, համապատասխան պատվիրատուի կողմից տրված հրահանգների և պահանջների, շաբաթվա բոլոր օրերին, ներառյալ հանգստի և տոն օրերը: Հենակետերի քանակը երկուսն են, որոնք կարող են փոփոխվել պատվիրատուի իսկ առաջին պահանջի դեպքում, ավելացնելով կամ նվազեցնելով հենակետերի քանակ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ան պատշաճ վերահսկելու համար, ինչպես նաև Պատվիրատուի հետ անընդմեջ կապը պահպանելու և իր պահանջներին օպերատիվ արձագանքելու նպատակով, Կատարողը  պետք  է ունենա պահպանության տարածքներին և վայրերին կցված առանձին պատասխանատու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5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լ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6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Գնումների մասին ՀՀ օրենքի 10-րդ հոդվածի 4-րդ կետի  համաձայն անգործության ժամկետ չի սահմանվում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իլեր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ՀԱԿ-ԳՀԾՁԲ-17/4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իլե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Ահարոնյան 2/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+374102009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iler2002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6600007613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010009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 Թովմ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3) 35-45-3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pcavanclinic.gnumner@outlook.co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szCs w:val="24"/>
          <w:u w:val="single"/>
          <w:lang w:val="hy-AM"/>
        </w:rPr>
        <w:t xml:space="preserve">ՀՀ ԱՆ «Ավան&gt;&gt; Հոգեկան առողջության կենտրոն </w:t>
      </w:r>
      <w:r>
        <w:rPr>
          <w:rFonts w:cs="Sylfaen" w:ascii="GHEA Grapalat" w:hAnsi="GHEA Grapalat"/>
          <w:b/>
          <w:i/>
          <w:szCs w:val="24"/>
          <w:u w:val="single"/>
          <w:lang w:val="af-ZA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r2002@gmail.com" TargetMode="External"/><Relationship Id="rId3" Type="http://schemas.openxmlformats.org/officeDocument/2006/relationships/hyperlink" Target="mailto:mpcavanclinic.gnumner@outlook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9:00Z</dcterms:created>
  <dc:creator>NAT</dc:creator>
  <dc:description/>
  <dc:language>en-US</dc:language>
  <cp:lastModifiedBy>AHarutyunyan</cp:lastModifiedBy>
  <cp:lastPrinted>2015-07-14T11:47:00Z</cp:lastPrinted>
  <dcterms:modified xsi:type="dcterms:W3CDTF">2017-06-16T09:29:00Z</dcterms:modified>
  <cp:revision>2</cp:revision>
  <dc:subject/>
  <dc:title>Ð²Úî²ð²ðàôÂÚàôÜ ´²ò  ÀÜÂ²ò²Î²ðàì  ÜàôØ   Î²î²ðºÈàô  Ø²êÆÜ</dc:title>
</cp:coreProperties>
</file>