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7/0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ՙՙՀ</w:t>
      </w:r>
      <w:r>
        <w:rPr>
          <w:rFonts w:cs="GHEA Grapalat" w:ascii="GHEA Grapalat" w:hAnsi="GHEA Grapalat"/>
          <w:sz w:val="20"/>
          <w:lang w:val="af-ZA"/>
        </w:rPr>
        <w:t xml:space="preserve">Հ Տավուշի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չաջ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յուղագծ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Բերքա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Ծաղկա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ղբ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ո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՚՚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 xml:space="preserve">-17/04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&lt;&lt;ՀՀ Տավուշի մարզի Աչաջուր համայնքի կոյուղագծի կառուցման աշխատանքի ձեռքբեր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Ն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Զ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Գն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Ն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68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Զ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000,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146,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4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Բերքաբեր համայնքի փողոցների լուսավորության համակարգի կառուցման աշխատանքի»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9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314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Ն. Ծաղկավան համայնքի փողոցների լուսավորության համակարգի կառուցման աշխատանքի»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93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300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Ն.Կ Աղբյուր համայնքի փողոցների լուսավորության համակարգի կառուցման աշխատանքի»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95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65,5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90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Կոթի համայնքի փողոցների լուսավորության համակարգի կառուցման աշխատանքների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945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388,9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940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 xml:space="preserve">-17/04  ծածկագրով գնահատող հանձնաժողովի քարտուղար </w:t>
      </w:r>
      <w:r>
        <w:rPr>
          <w:rFonts w:cs="Sylfaen" w:ascii="GHEA Grapalat" w:hAnsi="GHEA Grapalat"/>
          <w:sz w:val="20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վուշ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NAT</dc:creator>
  <dc:description/>
  <cp:keywords/>
  <dc:language>en-US</dc:language>
  <cp:lastModifiedBy>ghf</cp:lastModifiedBy>
  <cp:lastPrinted>2012-06-13T10:43:00Z</cp:lastPrinted>
  <dcterms:modified xsi:type="dcterms:W3CDTF">2017-06-16T10:21:00Z</dcterms:modified>
  <cp:revision>6</cp:revision>
  <dc:subject/>
  <dc:title>Ð²Úî²ð²ðàôÂÚàôÜ ´²ò  ÀÜÂ²ò²Î²ðàì  ÜàôØ   Î²î²ðºÈàô  Ø²êÆÜ</dc:title>
</cp:coreProperties>
</file>