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351044012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Կանոնավոր օդային փոստի փոխադր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3510440127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նոնավոր օդային փոստի փոխադր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ՄԱ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ՄԱ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16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35104401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lang w:val="hy-AM"/>
        </w:rPr>
        <w:t>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gmeliksetyan</w:t>
      </w:r>
      <w:r>
        <w:rPr>
          <w:rFonts w:cs="GHEA Grapalat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16T12:55:00Z</dcterms:modified>
  <cp:revision>21</cp:revision>
  <dc:subject/>
  <dc:title>                                        Ð²Úî²ð²ðàôÂÚàôÜ ´²ò  ÀÜÂ²ò²Î²ðàì  ÜàôØ   Î²î²ðºÈàô  Ø²êÆÜ</dc:title>
</cp:coreProperties>
</file>