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307730055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Մաքսային բրոկերային 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3077300553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ւնիսի 9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քսային բրոկերային ծառայությու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ԼԱՐԹՄ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ԼԱՐԹՄ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6-16T12:51:00Z</dcterms:modified>
  <cp:revision>17</cp:revision>
  <dc:subject/>
  <dc:title>                                        Ð²Úî²ð²ðàôÂÚàôÜ ´²ò  ÀÜÂ²ò²Î²ðàì  ÜàôØ   Î²î²ðºÈàô  Ø²êÆÜ</dc:title>
</cp:coreProperties>
</file>