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Մաքսային բրոկերային  ծառայությունյան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307730055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12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 xml:space="preserve">3077300553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374"/>
        <w:gridCol w:w="16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քսային բրոկերային  ծառայությունյու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քսային բրոկերային  ծառայությունյուն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քսային բրոկերային  ծառայությունյուն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կառավ. N526-Ն որոշման 23-րդ կետ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լարթ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լարթ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73005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լարթ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21944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63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melikstyan@mineonomy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tyan@mine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16T12:51:00Z</dcterms:modified>
  <cp:revision>46</cp:revision>
  <dc:subject/>
  <dc:title>Ð²Úî²ð²ðàôÂÚàôÜ ´²ò  ÀÜÂ²ò²Î²ðàì  ÜàôØ   Î²î²ðºÈàô  Ø²êÆÜ</dc:title>
</cp:coreProperties>
</file>