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«Կանոնավոր օդային փոստի փոխադրման» 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3510440127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14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351044012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նոնավոր օդային փոստի փոխադրման»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819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819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նոնավոր օդային փոստի փոխադրման»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նոնավոր օդային փոստի փոխադրման»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. N526-Ն որոշման 23-րդ կետ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մակ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160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160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32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32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19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19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մակ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104401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19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19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մակ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28021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41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melikstyan@mineonomy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tyan@mineonomy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16T12:55:00Z</dcterms:modified>
  <cp:revision>43</cp:revision>
  <dc:subject/>
  <dc:title>Ð²Úî²ð²ðàôÂÚàôÜ ´²ò  ÀÜÂ²ò²Î²ðàì  ÜàôØ   Î²î²ðºÈàô  Ø²êÆÜ</dc:title>
</cp:coreProperties>
</file>