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ՄՇԱԿՈՒԹԻ ՆԱԽԱՐԱՐՈՒԹՅԱՆ 2017 ԹՎԱԿԱՆԻ ԳՆՈՒՄՆԵՐԻ ՊԼԱՆ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186"/>
        <w:gridCol w:w="1066"/>
        <w:gridCol w:w="1162"/>
        <w:gridCol w:w="816"/>
        <w:gridCol w:w="1277"/>
        <w:gridCol w:w="1416"/>
        <w:gridCol w:w="1190"/>
        <w:gridCol w:w="1522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216" w:hanging="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դը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1181" w:hanging="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վանում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ման</w:t>
            </w:r>
          </w:p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Չափ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ավոր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ավո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ն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ակ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ւմարը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զ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Հ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յ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ությու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3,341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1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րենս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262.4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21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շխ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կազմ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26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85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9132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ենզ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գուլյ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31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5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4511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վերով տպագրվող նյու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8111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տ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դիկավո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3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ֆիտ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ուկ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36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նձա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ծանշի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9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ղղիչ հեղու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6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դիպ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րացուց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գ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ղան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այ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0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ագակ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շ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50-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6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/21x29.7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4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շ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ցակն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76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զուգար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ուլոն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70-2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ղ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պիտ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925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լաստի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51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ձեռոց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շեր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ճառ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ց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շ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նա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408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տոմեքենա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ստ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՝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73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73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ջջ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43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43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65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դրամիջ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պահովագ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8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8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երկայացուցչ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5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երդրումներ թատրոննե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311151/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ավորումների տեղադրման և մոնտաժման 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վաքածո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1"/>
                <w:rFonts w:ascii="GHEA Grapalat" w:hAnsi="GHEA Grapalat" w:cs="GHEA Grapalat"/>
                <w:b w:val="false"/>
                <w:b w:val="false"/>
                <w:spacing w:val="0"/>
                <w:w w:val="100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2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7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ւշարձա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թ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ժե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1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                         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ւշարձա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այ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րոգ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8,876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952,09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952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224,881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224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761,1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76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,270,45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,27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6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7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,13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8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,873,91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,873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9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0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024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024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,13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,948,9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,949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870,81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87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84,6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84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,123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13515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224"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խնիկ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,795,04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79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1111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ղին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128,88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128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2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չություն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բագրություննե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կ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7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ջնա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,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1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գիս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յ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ր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եր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չպատկան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876.9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1" w:hanging="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շխ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կազմ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876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23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9132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ենզ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գուլյ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34.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467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2115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սագ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4511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վերով տպագրվող բյու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8111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9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ինձ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մուլսի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4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7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4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սա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տ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դիկավո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3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ֆիտ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ուկ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1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նտես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36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նձա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ծանշի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9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ղղիչ հեղու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31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են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իտույ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ավո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անք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րագա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6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դիպ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րացուց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գ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ղան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այ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ագակ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շ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7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նչ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0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50-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6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/21x29.7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18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5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աչափ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աչա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3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4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շ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ցակն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24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եկ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րիչ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տար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կավառ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C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տար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կավառ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DV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6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լեշ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իշողությ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G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74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կն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74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տեղնաշ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տանդար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0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ակ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15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խափան սնուցման աղբյու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44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տկ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AA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սակ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442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տկ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A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սակ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215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պտե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312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մ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W, 80W, 100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316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ցերե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մ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12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5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կուս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ղակաձ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4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դ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բևեռ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տաք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5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րա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ր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3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այնագրիչ, ձայնագրելու և վերարտադրելու 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4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կանջների դրվող ականջակալ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14117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ջին օգնության արկղ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76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զուգար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ուլոն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5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821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ոշ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213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կանգամ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գտագործ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4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4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 կտրող սարք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70-2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ղ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պիտ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925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լաստի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51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ձեռոց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շեր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9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ճառ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ց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շ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նա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52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ռ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կա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,646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221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բ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44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պահ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3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տոմեքենա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6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6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31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7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7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3112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ճենահան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82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8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07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նքեր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ակայ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ստ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՝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994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994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եկատվ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ոն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ն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1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ե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3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,206,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6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65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դրամիջ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պահովագ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022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2"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նակ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շարժ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ւյ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ձակալ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զինգ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6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6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2211176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ժամանա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ր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դ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սուրս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3112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վյալների տրամադ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4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4115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ային էջերի հոսթինգի 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2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911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խիվա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82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82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24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9" w:right="1133" w:hanging="19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անորդ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242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9" w:hanging="19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յտարար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9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5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տադպրոց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տիարակություն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պր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բե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փո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2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փո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9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7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1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1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8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6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7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7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8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9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0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5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1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 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ղ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պր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սումն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ագ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թոդ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նար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7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ջնա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</w:tbl>
    <w:p>
      <w:pPr>
        <w:pStyle w:val="Normal"/>
        <w:jc w:val="center"/>
        <w:rPr>
          <w:rStyle w:val="FontStyle12"/>
          <w:rFonts w:ascii="GHEA Grapalat" w:hAnsi="GHEA Grapalat" w:cs="GHEA Grapalat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Unicode MS" w:hAnsi="Arial Unicode MS" w:eastAsia="Arial Unicode MS" w:cs="Arial Unicode MS"/>
      <w:b/>
      <w:bCs/>
      <w:spacing w:val="620"/>
      <w:w w:val="50"/>
      <w:sz w:val="12"/>
      <w:szCs w:val="12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HeaderChar">
    <w:name w:val="Header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oterChar">
    <w:name w:val="Footer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7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25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5:00Z</dcterms:created>
  <dc:creator>Harut-pc</dc:creator>
  <dc:description/>
  <dc:language>en-US</dc:language>
  <cp:lastModifiedBy>grigor</cp:lastModifiedBy>
  <dcterms:modified xsi:type="dcterms:W3CDTF">2017-06-16T13:15:00Z</dcterms:modified>
  <cp:revision>2</cp:revision>
  <dc:subject/>
  <dc:title/>
</cp:coreProperties>
</file>