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right="-7" w:firstLine="567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Պատվիրատուն` ՀՀ Գյուղատնտեսության նախարարության «Գյուղատնտեսական ծրագրերի իրականացման գրասենյակ» պետական հիմնարկը, շինարարական աշխատանքների ձեռքբերման նպատակով կազմակերպվելիք գնանշման հարցումների մրցույթներ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ետաքրքրված համապատասխանող Հայտատուները Հայտերը պետք է ներկայացնեն ստորև նշված հասցեով մինչեւ 2017թ. հունիսի 30-ը ներառյալ: Հայտերը կարող են ներկայացվել էլեկտրոնային տարբերակով՝ info@arspiu.com էլեկտրոնային հասցեով:  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i w:val="false"/>
          <w:i w:val="false"/>
          <w:lang w:val="af-ZA" w:eastAsia="en-US"/>
        </w:rPr>
      </w:pPr>
      <w:r>
        <w:rPr>
          <w:rFonts w:cs="GHEA Grapalat" w:ascii="GHEA Grapalat" w:hAnsi="GHEA Grapalat"/>
          <w:i w:val="false"/>
          <w:lang w:val="af-ZA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ՆԱԽԱՈՐԱԿԱՎՈՐՄԱՆ ԸՆԹԱՑԱԿԱՐԳԻՆ ՄԱՍՆԱԿՑԵԼՈՒ ՊԱՅՄԱՆՆԵՐԸ </w:t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GHEA Grapalat" w:hAnsi="GHEA Grapalat" w:cs="GHEA Grapalat"/>
          <w:b/>
          <w:b/>
          <w:i/>
          <w:i/>
          <w:lang w:val="af-ZA" w:eastAsia="en-US"/>
        </w:rPr>
      </w:pPr>
      <w:r>
        <w:rPr>
          <w:rFonts w:cs="GHEA Grapalat" w:ascii="GHEA Grapalat" w:hAnsi="GHEA Grapalat"/>
          <w:b/>
          <w:i/>
          <w:lang w:val="af-ZA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Նախաորակավորման ընթացակարգին մասնակցելու ցանկություն ունեցող մասնակիցը պետք է բավարարի ստորև բերված որակավորման չափանիշներին` </w:t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Times Armenian" w:hAnsi="Times Armenian" w:cs="Times Armenian"/>
          <w:spacing w:val="-4"/>
          <w:sz w:val="22"/>
          <w:szCs w:val="22"/>
          <w:lang w:val="af-ZA"/>
        </w:rPr>
      </w:pPr>
      <w:r>
        <w:rPr>
          <w:rFonts w:cs="Times Armenian" w:ascii="Times Armenian" w:hAnsi="Times Armenian"/>
          <w:spacing w:val="-4"/>
          <w:sz w:val="22"/>
          <w:szCs w:val="22"/>
          <w:lang w:val="af-ZA"/>
        </w:rPr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Ունենա  ՀՀ Քաղաքաշինության նախարարության կողմից հաստատված համապատասխան անհրաժեշտ լիցենզիաները, այդ թվում հիդրոտեխնիկական բնագավառում կապիտալ շինարարություն իրականացնելու:</w:t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BodyText3"/>
        <w:tabs>
          <w:tab w:val="clear" w:pos="708"/>
          <w:tab w:val="left" w:pos="709" w:leader="none"/>
          <w:tab w:val="center" w:pos="4680" w:leader="none"/>
        </w:tabs>
        <w:ind w:left="360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- Ունենա առնվազն</w:t>
      </w:r>
      <w:r>
        <w:rPr>
          <w:rFonts w:cs="GHEA Grapalat" w:ascii="GHEA Grapalat" w:hAnsi="GHEA Grapalat"/>
          <w:b/>
          <w:lang w:val="af-ZA" w:eastAsia="en-US"/>
        </w:rPr>
        <w:t xml:space="preserve"> 5 </w:t>
      </w:r>
      <w:r>
        <w:rPr>
          <w:rFonts w:cs="GHEA Grapalat" w:ascii="GHEA Grapalat" w:hAnsi="GHEA Grapalat"/>
          <w:lang w:val="af-ZA" w:eastAsia="en-US"/>
        </w:rPr>
        <w:t>տարվա փորձ շինարարության ոլորտում /ներկայացնել իրականացրած պայմանագրերն ըստ տարիների՝ նշելով աշխատանքների նկարագրությունը, ծավալը և Պատվիրատուին, ինչպես նաև կատարված շինարարական աշխատանքների տարածաշրջանը/: Այս պահանջին համապատասխանելու համար, այդ  աշխատանքները պետք է ավարտված լինեն առնվազն 70%-ով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34" w:hanging="0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4" w:firstLine="76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Ունենա վերջին 3 տարիներից որևիցէ մեկում իրականացված շինարարական աշխատանքների  հաջողությամբ պայմանագիր, որի գինը չպետք է պակաս լինի 50.000,0 /հիսուն հազար/ ԱՄՆ դոլարին համարժեք դրամից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09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 w:before="0" w:after="120"/>
        <w:ind w:left="284" w:firstLine="76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Ունենա  անձնակազմ հիմնական պաշտոնների համար, որոնք են ծրագրի ղեկավար, գլխավոր ինժեներ, աշխղեկ /ներկայացնել կենսագրական թերթիկները/:</w:t>
      </w:r>
    </w:p>
    <w:p>
      <w:pPr>
        <w:pStyle w:val="Normal"/>
        <w:numPr>
          <w:ilvl w:val="0"/>
          <w:numId w:val="3"/>
        </w:numPr>
        <w:spacing w:lineRule="auto" w:line="288"/>
        <w:ind w:left="284" w:firstLine="76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Ունենա աշխատանքների կատարման համար անհրաժեշտ հիմնական սարքավորումները /ներկայացնել ցանկ/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09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GHEA Grapalat" w:ascii="GHEA Grapalat" w:hAnsi="GHEA Grapalat"/>
          <w:sz w:val="20"/>
          <w:szCs w:val="20"/>
          <w:lang w:val="af-ZA"/>
        </w:rPr>
        <w:t>Վերոշարադրյալի շրջանակում ներկայացվող հասցեն, որին հղում է կատարվում, հետևյալն է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34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34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af-ZA"/>
        </w:rPr>
        <w:t>Տնօրենի տեղակալ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  <w:t>պրն. Արմեն Վանյան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ՀՀ Գյուղատնտեսության նախարարության «Գյուղատնտեսական ծրագրերի իրականացման գրասենյակ» /</w:t>
      </w:r>
      <w:r>
        <w:rPr/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ԾԻԳ ՊՀ /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այաստանի Հանրապետություն,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Երևան 0014, Կոմիտասի փող. 54 Բ, 3-րդ հարկ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Հեռ. 29 73 01, 29 73 02; ֆաքս 29 73 08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1233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Էլ-փոստ. info@arspiu.com</w:t>
      </w:r>
    </w:p>
    <w:p>
      <w:pPr>
        <w:pStyle w:val="Normal"/>
        <w:tabs>
          <w:tab w:val="clear" w:pos="708"/>
          <w:tab w:val="left" w:pos="567" w:leader="none"/>
        </w:tabs>
        <w:ind w:left="1440" w:hanging="1233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</w:r>
    </w:p>
    <w:p>
      <w:pPr>
        <w:pStyle w:val="TextBody"/>
        <w:spacing w:before="0" w:after="12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276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cs="Arial"/>
      <w:b w:val="false"/>
      <w:sz w:val="20"/>
      <w:szCs w:val="20"/>
    </w:rPr>
  </w:style>
  <w:style w:type="character" w:styleId="WW8Num12z2">
    <w:name w:val="WW8Num12z2"/>
    <w:qFormat/>
    <w:rPr>
      <w:rFonts w:cs="Arial"/>
      <w:b w:val="false"/>
      <w:sz w:val="24"/>
    </w:rPr>
  </w:style>
  <w:style w:type="character" w:styleId="WW8Num13z0">
    <w:name w:val="WW8Num13z0"/>
    <w:qFormat/>
    <w:rPr>
      <w:rFonts w:ascii="GHEA Mariam" w:hAnsi="GHEA Mariam" w:cs="Times New Roman"/>
      <w:b w:val="false"/>
    </w:rPr>
  </w:style>
  <w:style w:type="character" w:styleId="WW8Num13z1">
    <w:name w:val="WW8Num13z1"/>
    <w:qFormat/>
    <w:rPr>
      <w:rFonts w:ascii="GHEA Mariam" w:hAnsi="GHEA Mariam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numPr>
        <w:ilvl w:val="0"/>
        <w:numId w:val="2"/>
      </w:numPr>
      <w:tabs>
        <w:tab w:val="clear" w:pos="708"/>
        <w:tab w:val="left" w:pos="1512" w:leader="none"/>
      </w:tabs>
      <w:spacing w:before="0" w:after="180"/>
      <w:ind w:left="1512" w:right="18" w:hanging="540"/>
      <w:jc w:val="both"/>
      <w:outlineLvl w:val="9"/>
    </w:pPr>
    <w:rPr>
      <w:rFonts w:ascii="Times New Roman" w:hAnsi="Times New Roman" w:cs="Times New Roman"/>
      <w:b/>
      <w:bCs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8:00Z</dcterms:created>
  <dc:creator>H.Avetisyan</dc:creator>
  <dc:description/>
  <cp:keywords/>
  <dc:language>en-US</dc:language>
  <cp:lastModifiedBy>Azat Tovmasyan</cp:lastModifiedBy>
  <cp:lastPrinted>2017-06-16T12:29:00Z</cp:lastPrinted>
  <dcterms:modified xsi:type="dcterms:W3CDTF">2017-06-16T09:27:00Z</dcterms:modified>
  <cp:revision>7</cp:revision>
  <dc:subject/>
  <dc:title/>
</cp:coreProperties>
</file>