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0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բազմաբնակ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ն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կոփ համայնքի 1-ին փողոց թիվ 2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 ՍՊԸ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8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779.1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892.27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63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8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Չուխաջյան 29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6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րակավորման չափանիշները հիմնավորող փաստաթղթ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2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192.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476.379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605.14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15.1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38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Իսահակյան 11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ՏՐԻ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րակավորման չափանիշները հիմնավորող փաստաթղթե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հ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ԽԱՉՄԻՇ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96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ՏՐԻ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71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հ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2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8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ԽԱՉՄԻՇ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2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717.5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696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356.66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631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Թումանյան 4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ԽԱՉՄԻՇ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198.3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96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ԽԱՉՄԻՇ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1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8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4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Տարոն-3 ՔՇՀ-7 թիվ 50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ն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հ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ն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.Ն.Ս.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864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83.3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0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ահ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5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672.31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39.59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575.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0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234.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45.16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1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փանավան համայնքի Դեսինի 32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83.3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66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417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5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14.75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971.9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887.7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8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փանավան համայնքի Վիրահայոց 80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33.3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604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7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3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784.9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263.6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223.9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78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Սանահին-Սարահարթ 1/10 բազմաբնակարան 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 xml:space="preserve">Արտադրական բազա 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333.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17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35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77.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2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1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914.51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234.629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03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 xml:space="preserve">Արտադրական բազա 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583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099.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606.9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00.62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17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Սանահին-Սարահարթ 2/29 բազմաբնակարան շենքի 2-րդ մասնա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335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25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0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7778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75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94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35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0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9467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42111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7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5741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32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5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Սանահին-Սարահարթ 2/29 բազմաբնակարան շենքի 3-րդ մասնաշենքի տանիք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տ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երցիալ պարտներ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7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877.7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Զ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54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2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88.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իտ Հիլզ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6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907.24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67.3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949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84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754.9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03.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22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8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6-16T05:00:00Z</dcterms:modified>
  <cp:revision>40</cp:revision>
  <dc:subject/>
  <dc:title>                                        Ð²Úî²ð²ðàôÂÚàôÜ ´²ò  ÀÜÂ²ò²Î²ðàì  ÜàôØ   Î²î²ðºÈàô  Ø²êÆÜ</dc:title>
</cp:coreProperties>
</file>