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Օձունի համայնքապետարանը ստորև ներկայացնում է իր կարիքների համար Օձուն համայնքի փողոցների լուսավորության համակարգերի կառուցման աշխատանքների ձեռքբերման նպատակով կազմակերպված   ԼՄՕՀ-ԳՀԱՇՁԲ-17/14 ծածկագրով գնման ընթացակարգի արդյունքում 20 </w:t>
        <w:tab/>
        <w:t>17 թվականի</w:t>
        <w:tab/>
        <w:t>հունիսի 16-ին կնքված N ԼՄՕՀ-ԳՀԱՇՁԲ-17/ 14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ձուն համայնքի թիվ 7, 8/մասնակի/ և 13փողոցների լուսավորության համակարգե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7989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7989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ՄՕՀ-ԳՀԱՇ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Ռուսթավի 7/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ristine.hovsep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70021333510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 Բանկ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ք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17 18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Օձու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iqaelyan Armine</cp:lastModifiedBy>
  <cp:lastPrinted>2015-07-14T11:47:00Z</cp:lastPrinted>
  <dcterms:modified xsi:type="dcterms:W3CDTF">2017-06-15T05:48:00Z</dcterms:modified>
  <cp:revision>39</cp:revision>
  <dc:subject/>
  <dc:title>Ð²Úî²ð²ðàôÂÚàôÜ ´²ò  ÀÜÂ²ò²Î²ðàì  ÜàôØ   Î²î²ðºÈàô  Ø²êÆÜ</dc:title>
</cp:coreProperties>
</file>