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ՔԱԳՎ-ԳՀԱՊՁԲ-06/1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ԿԱ քաղաքացիական ավիացիայի գլխավոր վարչության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sz w:val="20"/>
          <w:lang w:val="af-ZA"/>
        </w:rPr>
        <w:t>գրասենյակային կահույ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ՔԱԳՎ-ԳՀԱՊՁԲ-06/1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hy-AM"/>
        </w:rPr>
        <w:t>: Հ</w:t>
      </w:r>
      <w:r>
        <w:rPr>
          <w:rFonts w:cs="GHEA Grapalat" w:ascii="GHEA Grapalat" w:hAnsi="GHEA Grapalat"/>
          <w:sz w:val="20"/>
          <w:lang w:val="af-ZA"/>
        </w:rPr>
        <w:t>րավերի տեխնիկական բնութագրում տեղ գտած տեխնիկական վրիպակներ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րավերում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>-րդ չափաբաժնի  տեխնիկական բնութագրում տեղ է գտել տեխնիկական վրիպակ:</w:t>
      </w:r>
      <w:r>
        <w:rPr>
          <w:rFonts w:cs="Sylfaen" w:ascii="GHEA Grapalat" w:hAnsi="GHEA Grapalat"/>
          <w:sz w:val="20"/>
          <w:lang w:val="hy-AM"/>
        </w:rPr>
        <w:t xml:space="preserve">                                         </w:t>
      </w:r>
      <w:r>
        <w:rPr>
          <w:rFonts w:cs="Sylfaen" w:ascii="GHEA Grapalat" w:hAnsi="GHEA Grapalat"/>
          <w:sz w:val="20"/>
          <w:lang w:val="af-ZA"/>
        </w:rPr>
        <w:tab/>
        <w:tab/>
        <w:tab/>
      </w:r>
    </w:p>
    <w:p>
      <w:pPr>
        <w:pStyle w:val="Mechtex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նումների մասին» ՀՀ օրենքի 2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-րդ հոդվածի 4-րդ 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Mechtex"/>
        <w:ind w:firstLine="720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ՔԱԳՎ-ԳՀԱՊՁԲ-06/17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Տաթևիկ Աբրահա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30-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armen.khachatryan@aviatio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>ՔԱԳՎ-ԳՀԱՊՁԲ-06/17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6-16T17:48:00Z</dcterms:modified>
  <cp:revision>29</cp:revision>
  <dc:subject/>
  <dc:title>                                        Ð²Úî²ð²ðàôÂÚàôÜ ´²ò  ÀÜÂ²ò²Î²ðàì  ÜàôØ   Î²î²ðºÈàô  Ø²êÆÜ</dc:title>
</cp:coreProperties>
</file>