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ՕԴՔԳՏԿ-ԳՀԱՊՁԲ-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7թ հունիսի 2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ՕԴՔԳՏԿ-ԳՀԱՊՁԲ-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6-ի 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ՔԻՄԻԱԿԱՆ ՆՅՈՒԹԵՐԻ ՁԵՌՔԲԵՐՄԱՆ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և ԴԵՂԱԳՈՐԾԱԿԱՆ ՔԻՄԻԱՅԻ ԳԻՏԱՏԵԽՆՈԼՈԳԻԱԿԱՆ ԿԵՆՏՐՈՆ» ՊՈԱԿ-Ի ԿԱՐԻՔՆԵՐԻ ՀԱՄԱՐ` ՔԻՄԻԱԿԱՆ ՆՅՈՒԹԵՐԻ</w:t>
      </w:r>
      <w:r>
        <w:rPr>
          <w:rFonts w:cs="Sylfaen" w:ascii="GHEA Grapalat" w:hAnsi="GHEA Grapalat"/>
          <w:sz w:val="20"/>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ՕԴՔԳՏԿ-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Cs w:val="24"/>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քիմիական նյութեր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ցետո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զատության պող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ք. Երըան, 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ՕԴՔԳՏԿ-ԳՀԱՊՁԲ-17/2»</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ՕԴՔԳՏԿ-ԳՀԱՊՁԲ-17/2»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ՕԴՔԳՏԿ-ԳՀԱՊՁԲ-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ՕԴՔԳՏԿ-ԳՀԱՊ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jc w:val="lef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12"/>
        <w:gridCol w:w="1484"/>
        <w:gridCol w:w="1272"/>
        <w:gridCol w:w="1409"/>
        <w:gridCol w:w="966"/>
        <w:gridCol w:w="924"/>
        <w:gridCol w:w="1127"/>
        <w:gridCol w:w="1127"/>
        <w:gridCol w:w="1436"/>
        <w:gridCol w:w="1012"/>
        <w:gridCol w:w="160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ցետոն ցանկացած ապրանքային նշան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նգույն, հեղուկ</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20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Ացետ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ՕԴՔԳՏԿ-ԳՀԱՊՁԲ-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ՕԴՔԳՏԿ-ԳՀԱՊՁԲ-17/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2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Mariam Sargsyan</cp:lastModifiedBy>
  <cp:lastPrinted>2017-05-24T14:19:00Z</cp:lastPrinted>
  <dcterms:modified xsi:type="dcterms:W3CDTF">2017-06-15T16:48:00Z</dcterms:modified>
  <cp:revision>23</cp:revision>
  <dc:subject/>
  <dc:title/>
</cp:coreProperties>
</file>