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-ԾՁԲ-20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0/1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լեսո Փրոդաքշ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լեսո Փրոդաքշ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33.9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Հ ՖՆ ՄԱ-ԾՁԲ-20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են Մարտի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6-17T09:15:00Z</dcterms:modified>
  <cp:revision>18</cp:revision>
  <dc:subject/>
  <dc:title>                                        Ð²Úî²ð²ðàôÂÚàôÜ ´²ò  ÀÜÂ²ò²Î²ðàì  ÜàôØ   Î²î²ðºÈàô  Ø²êÆÜ</dc:title>
</cp:coreProperties>
</file>