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՝ &lt;&lt;190ԱԴԳՀԱՇՁԲ-17/1&gt;&gt;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&lt;Երևանի Գ. Գյուլբենկյանի անվան թիվ 190 ավագ դպրոց&gt;&gt; ՊՈԱԿ-ը, որը գտնվում է ք. Երևան, ՀԱԹ Բ-2, Ա.Բաբաջանյան 133/3 հասցեում, ստորև ներկայացնում է &lt;&lt;190ԱԴ</w:t>
      </w:r>
      <w:r>
        <w:rPr>
          <w:rFonts w:cs="Sylfaen" w:ascii="Sylfaen" w:hAnsi="Sylfaen"/>
          <w:sz w:val="20"/>
          <w:lang w:val="ru-RU"/>
        </w:rPr>
        <w:t>ԳՀ</w:t>
      </w:r>
      <w:r>
        <w:rPr>
          <w:rFonts w:cs="Sylfaen" w:ascii="Sylfaen" w:hAnsi="Sylfaen"/>
          <w:sz w:val="20"/>
          <w:lang w:val="af-ZA"/>
        </w:rPr>
        <w:t>ԱՇՁԲ-17/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հունիսի 15-ին հաստատվել են ընթացակարգի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այն որի գնման առարկա են հանդիսանում արտաքին պատերում պատուհանների /մասնակի/ փոխարինման աշխատանքները, այդ թվում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տ Պլաս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առաջարկը չի համապատասխանում հրավերով սահմանված պահանջներին՝ բացակայում է տառերով գրված արժեքը և ԱԱՀ-ն: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Վահագն 94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,Գնային առաջարկը չի համապատասխանում հրավերով սահմանված պահանջներին՝ բացակայում է տառերով գրված արժեքը:                                                                                                                                                                                                                      2, 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լրացված է վճարման պահանջագրի ներկայացման ամսաթիվը, ինչպես նաև հայտի ապահովման չափը չի համապատասխանում հրավերով սահմանված չափին:                      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Գևորգյան և Ներսիսյա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,Գնային առաջարկը չի համապատասխանում հրավերով սահմանված պահանջներին՝ բացակայում է տառերով գրված արժեքը և ԱԱՀ-ն:                                                                                                                                                                                                                               2,  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հայտի ապահովման չափը չի համապատասխանում հրավերով սահմանված չափին: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Լուսի-Արեգ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հայտի ապահովման չափը չի համապատասխանում հրավերով սահմանված չափին:            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Էրգի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, Գնային առաջարկը չի համապատասխանում հրավերով սահմանված պահանջներին՝ գնային առաջարկով ներկայացված ԱԱՀ-ի տառերով գրված գումարը չի համապատասխանում թվերով գրվածին, ինչպես նաև &lt;&lt;Ավելացված արժեքի մասին&gt;&gt; ՀՀ օրենքի պահանջներին:                                                                                                                                                                                                                      2,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թվերով գրված հայտի ապահովման չափը չի համապատասխանում բառերով գրվածին, ինչպես նաև հրավերով սահմանված չափին: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Arial" w:ascii="Sylfaen" w:hAnsi="Sylfaen"/>
                <w:sz w:val="20"/>
                <w:lang w:val="af-ZA"/>
              </w:rPr>
              <w:t>.</w:t>
            </w:r>
            <w:r>
              <w:rPr>
                <w:rFonts w:cs="Arial" w:ascii="Sylfaen" w:hAnsi="Sylfaen"/>
                <w:sz w:val="20"/>
              </w:rPr>
              <w:t>Ռ</w:t>
            </w:r>
            <w:r>
              <w:rPr>
                <w:rFonts w:cs="Arial" w:ascii="Sylfaen" w:hAnsi="Sylfaen"/>
                <w:sz w:val="20"/>
                <w:lang w:val="af-ZA"/>
              </w:rPr>
              <w:t>.</w:t>
            </w:r>
            <w:r>
              <w:rPr>
                <w:rFonts w:cs="Arial" w:ascii="Sylfaen" w:hAnsi="Sylfaen"/>
                <w:sz w:val="20"/>
              </w:rPr>
              <w:t>Մ</w:t>
            </w:r>
            <w:r>
              <w:rPr>
                <w:rFonts w:cs="Arial" w:ascii="Sylfaen" w:hAnsi="Sylfaen"/>
                <w:sz w:val="20"/>
                <w:lang w:val="af-ZA"/>
              </w:rPr>
              <w:t>.</w:t>
            </w:r>
            <w:r>
              <w:rPr>
                <w:rFonts w:cs="Arial" w:ascii="Sylfaen" w:hAnsi="Sylfaen"/>
                <w:sz w:val="20"/>
              </w:rPr>
              <w:t>Ե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20"/>
              </w:rPr>
              <w:t>ֆիրմա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Arial" w:ascii="Sylfaen" w:hAnsi="Sylfaen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sz w:val="20"/>
              </w:rPr>
              <w:t>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Վահրադյան 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զ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Վահրադյան Շի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7420</w:t>
            </w:r>
            <w:r>
              <w:rPr>
                <w:rFonts w:cs="Arial" w:ascii="Sylfaen" w:hAnsi="Sylfaen"/>
                <w:sz w:val="20"/>
                <w:lang w:val="ru-RU"/>
              </w:rPr>
              <w:t>,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Arial" w:ascii="Sylfaen" w:hAnsi="Sylfaen"/>
                <w:sz w:val="20"/>
                <w:lang w:val="af-ZA"/>
              </w:rPr>
              <w:t>.</w:t>
            </w:r>
            <w:r>
              <w:rPr>
                <w:rFonts w:cs="Arial" w:ascii="Sylfaen" w:hAnsi="Sylfaen"/>
                <w:sz w:val="20"/>
              </w:rPr>
              <w:t>Ռ</w:t>
            </w:r>
            <w:r>
              <w:rPr>
                <w:rFonts w:cs="Arial" w:ascii="Sylfaen" w:hAnsi="Sylfaen"/>
                <w:sz w:val="20"/>
                <w:lang w:val="af-ZA"/>
              </w:rPr>
              <w:t>.</w:t>
            </w:r>
            <w:r>
              <w:rPr>
                <w:rFonts w:cs="Arial" w:ascii="Sylfaen" w:hAnsi="Sylfaen"/>
                <w:sz w:val="20"/>
              </w:rPr>
              <w:t>Մ</w:t>
            </w:r>
            <w:r>
              <w:rPr>
                <w:rFonts w:cs="Arial" w:ascii="Sylfaen" w:hAnsi="Sylfaen"/>
                <w:sz w:val="20"/>
                <w:lang w:val="af-ZA"/>
              </w:rPr>
              <w:t>.</w:t>
            </w:r>
            <w:r>
              <w:rPr>
                <w:rFonts w:cs="Arial" w:ascii="Sylfaen" w:hAnsi="Sylfaen"/>
                <w:sz w:val="20"/>
              </w:rPr>
              <w:t>Ե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20"/>
              </w:rPr>
              <w:t>ֆիրմա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Arial" w:ascii="Sylfaen" w:hAnsi="Sylfaen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sz w:val="20"/>
              </w:rPr>
              <w:t>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4970</w:t>
            </w:r>
            <w:r>
              <w:rPr>
                <w:rFonts w:cs="Arial" w:ascii="Sylfaen" w:hAnsi="Sylfaen"/>
                <w:sz w:val="20"/>
                <w:lang w:val="ru-RU"/>
              </w:rPr>
              <w:t>,</w:t>
            </w:r>
            <w:r>
              <w:rPr>
                <w:rFonts w:cs="Arial" w:ascii="Sylfaen" w:hAnsi="Sylfaen"/>
                <w:sz w:val="20"/>
              </w:rPr>
              <w:t>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</w:t>
      </w:r>
      <w:r>
        <w:rPr>
          <w:rFonts w:cs="Sylfaen" w:ascii="Sylfaen" w:hAnsi="Sylfaen"/>
          <w:sz w:val="20"/>
          <w:lang w:val="ru-RU"/>
        </w:rPr>
        <w:t>3-33017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margaryan2801@mail.ru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Երևանի Գ. Գյուլբենկյանի անվան թիվ 190 ավագ դպրոց&gt;&gt; ՊՈԱԿ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5.06.2017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280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7-06-14T17:15:00Z</cp:lastPrinted>
  <dcterms:modified xsi:type="dcterms:W3CDTF">2017-06-19T05:14:00Z</dcterms:modified>
  <cp:revision>98</cp:revision>
  <dc:subject/>
  <dc:title>Ð²Úî²ð²ðàôÂÚàôÜ ´²ò  ÀÜÂ²ò²Î²ðàì  ÜàôØ   Î²î²ðºÈàô  Ø²êÆÜ</dc:title>
</cp:coreProperties>
</file>