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ԻՆ &lt;&lt;Հիդրոօդերևութաբանության և մթնոլորտային երևույթների վրա ակտիվ ներգործության ծառայություն&gt;&gt; ՊՈԱԿ-ը  ստորև ներկայացնում է իր կարիքների համար հակակարկտային կայանքների և ՀԳԼՇԿ մեքենաների տեխնիկական անվտանգության փորձաքննության ծառայություններ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ՊՀ-ԳՀԾՁԲ-17/04  ծածկագրով գնման ընթացակարգի արդյունքում 2017 թվականի հունիսի 5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ՊՀ-ԳՀԾՁԲ-17/0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կրկտային կայանքների տեխնիկական անվտանգության փորձաք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կրկտային կայանքների տեխնիկական անվտանգության փորձաքնն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կրկտային կայանքների տեխնիկական անվտանգության փորձաքնն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ԳԼՇԿ մեքենաների տեխնիկական անվտանգության փորձաքնն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ԳԼՇԿ մեքենաների տեխնիկական անվտանգության փորձաքննություն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ԳԼՇԿ մեքենաների տեխնիկական անվտանգության փորձաքնն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 ազգային կենտրոն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 ազգային կենտրոն&gt;&gt; ՊՈ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5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 ազգային կեն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ԾՁԲ-17/0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9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ԻՆ &lt;&lt;Տեխնիկական անվտանգության ազգային կենտրոն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Սարմենի 1, 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rm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-317906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63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հրապարակվել է`  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ւռնուչյան Արմե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ՀՀ ԱԻՆ &lt;&lt;Հիդրոօդերևութաբանության և մթնոլորտային երևույթների վրա ակտիվ ներգործության ծառայություն&gt;&gt; 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14T09:31:00Z</dcterms:modified>
  <cp:revision>37</cp:revision>
  <dc:subject/>
  <dc:title>Ð²Úî²ð²ðàôÂÚàôÜ ´²ò  ÀÜÂ²ò²Î²ðàì  ÜàôØ   Î²î²ðºÈàô  Ø²êÆÜ</dc:title>
</cp:coreProperties>
</file>