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  <w:tab/>
        <w:t xml:space="preserve">ՀՀ-ՏՄԲՔ- N3- ՄՀՈԱԿ –ԳՀԱՊՁԲ17/1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&lt;&lt;Բերդի թիվ 3 մսուր մանկապարտեզ&gt;&gt; ՀՈԱԿ-ը ստորև ներկայացնում է իր կարիքների համար ջեռուցման համակարքի ապրանքների  ձռքբերման նպատակով կազմակերպված ՀՀ-ՏՄԲՔ- N3- ՄՀՈԱԿ –ԳՀԱՊՁԲ17/1  ծածկագրով գնման ընթացակարգի </w:t>
      </w:r>
      <w:r>
        <w:rPr>
          <w:rFonts w:cs="Sylfaen" w:ascii="GHEA Grapalat" w:hAnsi="GHEA Grapalat"/>
          <w:sz w:val="20"/>
          <w:lang w:val="af-ZA"/>
        </w:rPr>
        <w:t xml:space="preserve">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թ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Ջեռուցման կաթս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սնակ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Մետաղապլաստե խողովակ /PPR-AL-PERT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Մետաղապլաստե խողովակ /PPR-AL-PERT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Մետաղապլաստե խողովակ /PPR-AL-PERT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Պոլիպրոպիլենային կցամա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Պոլիպրոպիլենային կցամա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Ջրի զտիչ 1/2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Ջրի զտիչ 3/4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Գնդաձև փական d=20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Գնդաձև փական d=25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Անկ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Անկ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Անկյու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Անկյու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Եռակող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Եռակող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Եռակող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Եռակող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Մարտկոցների միացման ունիվերսալ հավաքածու   1/2"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Մարտկոցի անկլյունային փական 1/2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Անց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Անց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Մարտկոցի միջադի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Մարտկոցի անց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Ամր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Ամր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Պտուտ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Դյուբել 6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Ալյումինե մարտկո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Հարություն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սնակ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չորո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ժամկետ չի սահմանվում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Սույն հայտարարության հետ կապված լրացուցիչ տեղեկություններ ստանալու համար կարող եք դիմել գնումների համակարգող՝ Արփինե Պողո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Հեռախոս՝ 0267 2 21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Էլ. փոստ՝ berdgnum@gmail.co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Այլ անհրաժեշտ տեղեկություններ՝ չկ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Պատվիրատու` &lt;&lt;Բերդ քաղաքի թիվ 3 մսուր-մանկապարտեզ&gt;&gt;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рпине</cp:lastModifiedBy>
  <cp:lastPrinted>2012-06-13T10:43:00Z</cp:lastPrinted>
  <dcterms:modified xsi:type="dcterms:W3CDTF">2017-06-16T11:50:00Z</dcterms:modified>
  <cp:revision>12</cp:revision>
  <dc:subject/>
  <dc:title>                                        Ð²Úî²ð²ðàôÂÚàôÜ ´²ò  ÀÜÂ²ò²Î²ðàì  ÜàôØ   Î²î²ðºÈàô  Ø²êÆÜ</dc:title>
</cp:coreProperties>
</file>