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ԳՆԱՆ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ՀԱՐՑՄԱՄԲ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ԳՆԱՆՇՄԱՆ ՀԱՐՑՄԱՄԲ 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ԾԱԾԿԱԳԻՐԸ՝ 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Մ-ԱՔ-</w:t>
      </w:r>
      <w:r>
        <w:rPr>
          <w:rFonts w:cs="Sylfaen" w:ascii="GHEA Grapalat" w:hAnsi="GHEA Grapalat"/>
          <w:b w:val="false"/>
          <w:sz w:val="22"/>
          <w:szCs w:val="22"/>
        </w:rPr>
        <w:t>Գ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ՇՁԲ-1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7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01»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Ապարանի քաղաքա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</w:t>
      </w:r>
      <w:r>
        <w:rPr>
          <w:rFonts w:cs="GHEA Grapalat" w:ascii="GHEA Grapalat" w:hAnsi="GHEA Grapalat"/>
          <w:sz w:val="22"/>
          <w:szCs w:val="22"/>
        </w:rPr>
        <w:t>Արագածոտ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</w:rPr>
        <w:t>պար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. Բաղրամյան 26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-ԱՔ-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ՀԱՇՁԲ-1</w:t>
      </w:r>
      <w:r>
        <w:rPr>
          <w:rFonts w:cs="Sylfaen" w:ascii="GHEA Grapalat" w:hAnsi="GHEA Grapalat"/>
          <w:sz w:val="22"/>
          <w:szCs w:val="22"/>
          <w:lang w:val="af-ZA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գնանշման հարցմամբ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es-ES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Փողոցների ասֆալտբետոնյա ծածկույթի փոսային նորոգում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1"/>
        <w:gridCol w:w="2410"/>
        <w:gridCol w:w="31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պարանի ՃՇՇՁ»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պարանի ՃՇՇՁ»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Ընտր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ց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որոշելու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մ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կիրառ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չափանիշ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ախապատվությու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է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տրվել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բավար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ահատ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յտե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իցներ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թվից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վազագույ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այ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առաջարկ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>“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ումներ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”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Հ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օրենք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րդ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ոդված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մաձայ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անգործությա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ժամկետ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չ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սահմանվում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Սույ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յտարարությա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ետ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կապ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լրացուցիչ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տեղեկություննե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ստանալու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մ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կարող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եք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դիմել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ումներ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մակարգող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Վ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>. Միքայել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եռախոս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 09394-28-64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Էլ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փոստ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af-ZA"/>
        </w:rPr>
        <w:t>pavlik.migayelyan@mail.ru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պարանի քաղաքա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ViewSonic LCD Displa</cp:lastModifiedBy>
  <cp:lastPrinted>2014-11-07T17:05:00Z</cp:lastPrinted>
  <dcterms:modified xsi:type="dcterms:W3CDTF">2017-06-19T07:54:00Z</dcterms:modified>
  <cp:revision>18</cp:revision>
  <dc:subject/>
  <dc:title>Ð²Úî²ð²ðàôÂÚàôÜ ´²ò  ÀÜÂ²ò²Î²ðàì  ÜàôØ   Î²î²ðºÈàô  Ø²êÆÜ</dc:title>
</cp:coreProperties>
</file>