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Ընթացակարգի ծածկագիրը` ԱՀԱԿ–ԳՀԱՊՁԲ-15/4-17/3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Ն &lt;&lt;Ավան&gt;&gt; Հոգեկան առողջության կենտրոն ՓԲԸ-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&lt;&lt;դեղորայք և պատվաստանյութեր&gt;&gt;-ի ձեռքբերման նպատակով ԱՀԱԿ–ԳՀԱՊՁԲ-15/4-17/3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ւնիսի 19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Կարբամազեպին 200մգ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34"/>
        <w:gridCol w:w="2575"/>
        <w:gridCol w:w="2698"/>
        <w:gridCol w:w="31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Արֆարմացիա&gt;&gt; ՓԲ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Արֆարմացիա&gt;&gt; ՓԲ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9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/>
        <w:t>` Ֆլուֆենազին 25մգ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4"/>
        <w:gridCol w:w="2664"/>
        <w:gridCol w:w="2812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ներ չեն ներկայացվել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ներ չեն ներկայացվել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ներ չեն ներկայացվ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10-րդ 4-րդ կետի  համաձայն` անգործության ժամկետ չի սահմանվում</w:t>
      </w:r>
      <w:r>
        <w:rPr>
          <w:rFonts w:cs="Sylfaen" w:ascii="GHEA Grapalat" w:hAnsi="GHEA Grapalat"/>
          <w:sz w:val="20"/>
          <w:lang w:val="hy-AM"/>
        </w:rPr>
        <w:t>, քանի որ հայտ է ներկայացրել մեկ մասնակից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ՀԱԿ–ԳՀԱՊՁԲ-15/4-17/3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Հ. Թովմասյանին: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+37493) 35-45-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pcavanclinic.gnumner@outlook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Ն &lt;&lt;Ավան&gt;&gt; Հոգեկան առողջության կենտրոն 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cavanclinic.gnumner@outloo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3:00Z</dcterms:created>
  <dc:creator>NAT</dc:creator>
  <dc:description/>
  <dc:language>en-US</dc:language>
  <cp:lastModifiedBy>AHarutyunyan</cp:lastModifiedBy>
  <cp:lastPrinted>2012-06-13T10:43:00Z</cp:lastPrinted>
  <dcterms:modified xsi:type="dcterms:W3CDTF">2017-06-19T07:53:00Z</dcterms:modified>
  <cp:revision>2</cp:revision>
  <dc:subject/>
  <dc:title>Ð²Úî²ð²ðàôÂÚàôÜ ´²ò  ÀÜÂ²ò²Î²ðàì  ÜàôØ   Î²î²ðºÈàô  Ø²êÆÜ</dc:title>
</cp:coreProperties>
</file>