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վառելիք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րեմիու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 xml:space="preserve">-03/17 ծածկագրով գնման ընթացակարգի արդյունքում 2017 թվականի հունիսի 16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3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հ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5132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51325.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65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65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59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5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35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35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70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70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99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99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98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98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79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793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3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22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22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ւշկին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56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-5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6-19T09:50:00Z</dcterms:modified>
  <cp:revision>46</cp:revision>
  <dc:subject/>
  <dc:title>Ð²Úî²ð²ðàôÂÚàôÜ ´²ò  ÀÜÂ²ò²Î²ðàì  ÜàôØ   Î²î²ðºÈàô  Ø²êÆÜ</dc:title>
</cp:coreProperties>
</file>