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7-ՀՀ ՊՆ ՆՏԱԴ-ՇՀԱՊՁԲ-4/10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7–ՀՀ ՊՆ ՆՏԱԴ-ՇՀԱՊՁԲ-4/10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5"/>
        <w:gridCol w:w="273"/>
        <w:gridCol w:w="93"/>
        <w:gridCol w:w="825"/>
        <w:gridCol w:w="20"/>
        <w:gridCol w:w="148"/>
        <w:gridCol w:w="27"/>
        <w:gridCol w:w="144"/>
        <w:gridCol w:w="553"/>
        <w:gridCol w:w="12"/>
        <w:gridCol w:w="185"/>
        <w:gridCol w:w="630"/>
        <w:gridCol w:w="161"/>
        <w:gridCol w:w="23"/>
        <w:gridCol w:w="26"/>
        <w:gridCol w:w="419"/>
        <w:gridCol w:w="182"/>
        <w:gridCol w:w="6"/>
        <w:gridCol w:w="243"/>
        <w:gridCol w:w="624"/>
        <w:gridCol w:w="224"/>
        <w:gridCol w:w="173"/>
        <w:gridCol w:w="16"/>
        <w:gridCol w:w="342"/>
        <w:gridCol w:w="189"/>
        <w:gridCol w:w="183"/>
        <w:gridCol w:w="6"/>
        <w:gridCol w:w="196"/>
        <w:gridCol w:w="143"/>
        <w:gridCol w:w="268"/>
        <w:gridCol w:w="130"/>
        <w:gridCol w:w="151"/>
        <w:gridCol w:w="9"/>
        <w:gridCol w:w="167"/>
        <w:gridCol w:w="359"/>
        <w:gridCol w:w="377"/>
        <w:gridCol w:w="165"/>
        <w:gridCol w:w="17"/>
        <w:gridCol w:w="195"/>
        <w:gridCol w:w="17"/>
        <w:gridCol w:w="333"/>
        <w:gridCol w:w="631"/>
        <w:gridCol w:w="269"/>
        <w:gridCol w:w="83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0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ՎԽ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Օղակաձև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աց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մեր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պավ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պույ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Santa-Monika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եկուս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աց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ինքնակպչ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ո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Santa-Monika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Կլինգր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0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0,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ս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0x10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կնիշ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ՄԲ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Կլինգրի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կդի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.5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0.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ս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0x10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կնիշ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ՄԲ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ետաղալ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թ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282-74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ծնային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.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ետաղալ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թ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.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282-74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մե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ծխածնային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եղույ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6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798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եղույ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8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798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եղույ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1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798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եղույ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1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798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Հեղույ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2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798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ան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6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915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3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ան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8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915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4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ան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1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915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Մանե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2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915-7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6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Էլեկտրո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3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ատ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-160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GEKA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</w:t>
            </w:r>
            <w:r>
              <w:rPr>
                <w:rFonts w:cs="Arial" w:ascii="GHEA Grapalat" w:hAnsi="GHEA Grapalat"/>
                <w:sz w:val="10"/>
                <w:szCs w:val="10"/>
              </w:rPr>
              <w:t>3 (СпецЭлектрод), հաստատուն հոսանքի համար, հոսանքը 100-160Ա, երկարությունը ոչ պակաս 350 մմ-ից, էլեկտրոդի տրամագիծը 3 մմ, նոր և չօգտագործված, արտադրող երկիրը՝ Ռուսաստանի Դաշնություն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Էլեկտրո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ատ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40-200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GEKA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4 (СпецЭлектрод)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ատ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40-200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, նոր և չօգտագործված, արտադրող երկիրը՝ Ռուսաստանի Դաշնություն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8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Էլեկտրոդ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ատու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ոսան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40-250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5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ոդ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.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GEKA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19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Կարբիդ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460-81 , ISO 9001-2000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ալցիում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բիդ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CaC2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ո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Ժապավ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14-78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իպեռայի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ժապավե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մբակաթղթային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1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Վեցանի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=14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60-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=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0.7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Վեցանի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=19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60-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=19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0.7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3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Վեցանի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=24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60-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=2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0.7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4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Վեցանի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B=27</w:t>
            </w:r>
            <w:r>
              <w:rPr>
                <w:rFonts w:cs="Sylfaen" w:ascii="GHEA Grapalat" w:hAnsi="GHEA Grapalat"/>
                <w:sz w:val="14"/>
                <w:szCs w:val="14"/>
              </w:rPr>
              <w:t>մ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60-7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=2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0.9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Սառ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ռակցու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ոնենտ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ջերմադիմացկուն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ABRO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Սառ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եռակցում </w:t>
            </w:r>
            <w:r>
              <w:rPr>
                <w:rFonts w:cs="Arial" w:ascii="GHEA Grapalat" w:hAnsi="GHEA Grapalat"/>
                <w:sz w:val="10"/>
                <w:szCs w:val="10"/>
              </w:rPr>
              <w:t>(ALMAZ)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ֆիրմայի, քաշ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բաղադ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ոնենտից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ջերմադիմացկուն, </w:t>
            </w:r>
            <w:r>
              <w:rPr>
                <w:rFonts w:cs="Arial" w:ascii="GHEA Grapalat" w:hAnsi="GHEA Grapalat"/>
                <w:sz w:val="10"/>
                <w:szCs w:val="10"/>
              </w:rPr>
              <w:t>արտադրող երկիրը՝ Ռուսաստանի Դաշնություն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6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Պողպա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ված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8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9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417-75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Ֆ</w:t>
            </w:r>
            <w:r>
              <w:rPr>
                <w:rFonts w:cs="Arial" w:ascii="GHEA Grapalat" w:hAnsi="GHEA Grapalat"/>
                <w:sz w:val="10"/>
                <w:szCs w:val="10"/>
              </w:rPr>
              <w:t>=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Պողպա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լ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անվածք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417-75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Ֆ</w:t>
            </w:r>
            <w:r>
              <w:rPr>
                <w:rFonts w:cs="Arial" w:ascii="GHEA Grapalat" w:hAnsi="GHEA Grapalat"/>
                <w:sz w:val="10"/>
                <w:szCs w:val="10"/>
              </w:rPr>
              <w:t>=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մետր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5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8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Պողպա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9903-74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9903-74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00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.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29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Անկյու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x40x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09-93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09-93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Անկյու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ողպատյա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50x50x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09-93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509-93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ողմ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0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1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3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3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3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18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3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4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2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3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31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6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4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6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7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54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5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8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60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6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39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66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6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ամու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լար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</w:t>
            </w:r>
            <w:r>
              <w:rPr>
                <w:rFonts w:cs="Arial" w:ascii="GHEA Grapalat" w:hAnsi="GHEA Grapalat"/>
                <w:sz w:val="14"/>
                <w:szCs w:val="14"/>
              </w:rPr>
              <w:t>73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ձգ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3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+/- 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քրոմապատված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ինկապատ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HomutKrep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1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Կտր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ավառ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30x2.5x22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3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“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ECO” </w:t>
            </w:r>
            <w:r>
              <w:rPr>
                <w:rFonts w:cs="Sylfaen" w:ascii="GHEA Grapalat" w:hAnsi="GHEA Grapalat"/>
                <w:sz w:val="10"/>
                <w:szCs w:val="10"/>
              </w:rPr>
              <w:t>ֆիրմայ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2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Լ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իպ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-3 6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ղինձ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լարային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4.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ոմինա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75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տրվածք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լիվինիլխլորիդ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ույ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նկացած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3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5x2.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734-75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իպ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2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4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8x2.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734-75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իպ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6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x1.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8734-75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իպ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60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 w:eastAsia="en-US"/>
              </w:rPr>
              <w:t>46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(Խողով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ղնձ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8x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617-90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ղնձից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վազագույ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1-1.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վերում փոփոխություն չի կատարվել: </w:t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8" w:hRule="atLeast"/>
        </w:trPr>
        <w:tc>
          <w:tcPr>
            <w:tcW w:w="600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61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75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5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</w:tr>
      <w:tr>
        <w:trPr>
          <w:trHeight w:val="71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71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66.66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.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8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9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73333.3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733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6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8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3.3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66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77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ի պահնջներին չհամապատասխանող գնային առաջարկ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7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7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7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7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6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66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.3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3.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2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166.66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9166.66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33.34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33.34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4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4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4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64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Նորիկ Հակոբջան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25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Ձ Հայկ Գալստյան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5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Նոյավան» ՍՊԸ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.33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33.33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.67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0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32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32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32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3200</w:t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Արման Բերակչյան Արսենի ԱՁ</w:t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8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800</w:t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80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Քանի որ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ընթացակարգի  1-ին, 18-րդ և 41-րդ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մասնակիցների առաջարկած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ագույն գները բարձր էին վերը նշված ծածկագրով ընթացակարգի նախահաշվային գներից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բոլոր մասնակիցները ծանուցվեցին 04.05.2017թ. ժամը 15:00-ին ՀՀ ՊՆ ՆՏԱԴ ԳՓՁ վարչության նիստերի դահլիճում (ք. Երևան, Բագրևանդ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5) կայանալիք բանակցությունների վերաբերյալ: Բանակցություններին մասնակցելու համար ներկայացա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Նոյավան» ՍՊԸ-ի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ներկայացուցիչը: Մասնակցի հետ գների նվազեցման նպատակով գնահատող հանձնաժողովի կողմից վարվեց միաժամանակյա բանակցություններ, սակայն վերջինս </w:t>
            </w:r>
            <w:r>
              <w:rPr>
                <w:rFonts w:cs="Sylfaen" w:ascii="GHEA Grapalat" w:hAnsi="GHEA Grapalat"/>
                <w:sz w:val="14"/>
                <w:szCs w:val="14"/>
              </w:rPr>
              <w:t>նախկինում ներկայացրած գները թողեց անփոփոխ: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 w:eastAsia="en-US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 Հայկ Գալստյանը և Արման Բերակչյան Արսենի ԱՁ-ն ԱԱՀ վճարող չե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№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23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րման Բերակչյան Արսենի ԱՁ-ի կողմից ներկայացված Հավելված N 1-ում նշված չէ թե, որ երկրի արտադրության ապրանքներր են հանդիսանում հայտով ներկայացված ապրանքները: Մասնակցի հայտը գնահատող հանձնաժողովի կողմից մերժվել է՝ տեղ գտած անհամապատասխանությունը  չշտկելու պատճառով: 19-րդ չափաբաժնի մասով «Նոյավան» ՍՊԸ-ի կողմից ներկայացված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րժեք և Շահույթ բաղադրիչներից բաղկացած գումարը չի համապատասխանում ներկայացված ընդհանուր գնին: Ուստի Մասնակցի հայտը այդ չափաբաժնի մաս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ղ հանձնաժողովի կողմ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րժվել է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Նոյավան» ՍՊԸ-ն չի ներկայացրել որակավորումը հիմնավորող փաստաթղթերը, ինչի հիման վրա էլ գնահատող հանձնաժողովը Մասնակցի հայտը մերժել է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7-ից-15-րդ, 25-ից-27րդ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աբաժինների մասով: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ԱՁ Հայկ Գալստյ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ի ներկայացրել որակավորումը հիմնավորող փաստաթղթերը, ինչի հիման վրա էլ գնահատող հանձնաժողովը Մասնակցի հայտը մերժել է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3-րդ և 4-րդ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չափաբաժինների մասով: ԱՁ Նորիկ Հակոբջանյանի կողմից ներկայացված որակավորման փաստաթղթերում առկա են անհամապատասխանություններ, մասնավորապես` 16-րդ և 17-րդ չափաբաժիններում ընդգրկված ապրանքների տեխնիկական բնութագերրը ներկայացվել է կամ համարժեք արտահայտությամբ: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19-րդ չափաբաժնի մասով Մասնակիցը չի նշել, թե կոնկրետ որ ստանդարտին համապատասխան ապրանք է առաջարկում:</w:t>
            </w:r>
            <w:r>
              <w:rPr>
                <w:rFonts w:cs="Sylfaen" w:ascii="GHEA Grapalat" w:hAnsi="GHEA Grapalat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հատող հանձնաժողովը՝ հիմք ընդունելով Կարգի 51-րդ կետը, մեկ աշխատանքային օրով կասեցրել է նիստը և առաջարկել Մասնակցին շտկել անհամապատասխանությունները, սակայն անհամապատասխանությունները Մասնակցի կողմից չի շտկվել: Ի</w:t>
            </w: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նչի հիման վրա էլ գ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նահատող հանձնաժողովը Մասնակցի հայտը մերժել է:</w:t>
            </w:r>
          </w:p>
        </w:tc>
      </w:tr>
      <w:tr>
        <w:trPr>
          <w:trHeight w:val="159" w:hRule="atLeast"/>
        </w:trPr>
        <w:tc>
          <w:tcPr>
            <w:tcW w:w="2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98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3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85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6.2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17,2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10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8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800</w:t>
            </w:r>
          </w:p>
        </w:tc>
      </w:tr>
      <w:tr>
        <w:trPr>
          <w:trHeight w:val="1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29,3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Նորիկ Հակոբջանյան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10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500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17,2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Հայկ Գալստյան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ք. Հրազդան, Կենտրոն թաղ. տուն 84/5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Յունիբանկ» ՓԲԸ Աճարյան մ/ճ                             Հ/Հ 24126100922900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40528506</w:t>
            </w:r>
          </w:p>
        </w:tc>
      </w:tr>
      <w:tr>
        <w:trPr>
          <w:trHeight w:val="1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29,3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Նորիկ Հակոբջանյան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ք. Երևան, ՀԱԹ Բաբաջանյան 104</w:t>
            </w:r>
          </w:p>
        </w:tc>
        <w:tc>
          <w:tcPr>
            <w:tcW w:w="1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>«Ինեկոբանկ» ՓԲԸ Աճարյան մ/ճ                             Հ/Հ 2050032023351002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 w:eastAsia="en-US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7680710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Ընթացակարգը 2-րդ, 5-րդ, 6-րդ, 21-ից-24-րդ, 31-ից-40-րդ, 42-ից-46-րդ  չափաբաժինների մասով չի կայացել՝ առաջարկի բացակայության պատճառով: </w:t>
            </w:r>
            <w:r>
              <w:rPr>
                <w:rFonts w:cs="Arial Armenian" w:ascii="GHEA Grapalat" w:hAnsi="GHEA Grapalat"/>
                <w:sz w:val="12"/>
                <w:szCs w:val="12"/>
                <w:lang w:val="af-ZA" w:eastAsia="en-US"/>
              </w:rPr>
              <w:t>Ընթացակարգը 3-րդ, 4-րդ, 7-րդ, 8-ից-15-րդ, 19-րդ, 20-րդ, 26-րդ, 27-րդ  չափաբաժինների մասով չի կայացել՝ հայտերից ոչ մեկը հրավերի պահնջներին չհամապատասխանելու հիմքով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թացակարգը 1-ին, 18-րդ, 41-րդ չափաբաժինների մասով չի կայացել, որովհետև Մասնակիցների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առաջարկները գերազանցում են ապրանքների նախահաշվային գները:</w:t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 w:eastAsia="en-US"/>
              </w:rPr>
              <w:t>որոշումները</w:t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4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7-06-16T14:41:00Z</cp:lastPrinted>
  <dcterms:modified xsi:type="dcterms:W3CDTF">2017-06-19T10:29:00Z</dcterms:modified>
  <cp:revision>251</cp:revision>
  <dc:subject/>
  <dc:title>                                                                   </dc:title>
</cp:coreProperties>
</file>