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ը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>նվեր ժամացույցների</w:t>
        <w:tab/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ՀՀ ԿԱ ՈԶ ՄԱԱՊՁԲ-2017/ԱՀՏԱ ծածկագրով գնման ընթացակարգի արդյունքում 2017 թվականի հունիսի </w:t>
      </w:r>
      <w:r>
        <w:rPr>
          <w:rFonts w:cs="Sylfaen" w:ascii="GHEA Grapalat" w:hAnsi="GHEA Grapalat"/>
          <w:sz w:val="20"/>
          <w:u w:val="single"/>
          <w:lang w:val="af-ZA"/>
        </w:rPr>
        <w:t>12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  <w:tab/>
        <w:t>ՀՀ ԿԱ ՈԶ ՄԱԱՊՁԲ-2017/ԱՀՏԱ/42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87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01"/>
        <w:gridCol w:w="13"/>
        <w:gridCol w:w="811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23"/>
        <w:gridCol w:w="157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8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վեր ժամացույ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3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եռքի ժամացույց կանացի, ուղղանկյուն ,անալոգային դաշտով, հունական կամ հռոմեական թվերով, սնուցումը` մարտկոցով, մետաղական գոտիով: ՀՀ ՈԶ էմբլեմով և “ՀՀ ՈԶ հրամանատարից” նշումով։ Փաթեթավորումը տուփերով: 1 տարի երաշխիքով: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եռքի ժամացույց կանացի, ուղղանկյուն ,անալոգային դաշտով, հունական կամ հռոմեական թվերով, սնուցումը` մարտկոցով, մետաղական գոտիով: ՀՀ ՈԶ էմբլեմով և “ՀՀ ՈԶ հրամանատարից” նշումով։ Փաթեթավորումը տուփերով: 1 տարի երաշխիքով: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վեր ժամացույ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Ձեռք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ացույ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ղամարդու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լո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,</w:t>
            </w:r>
            <w:r>
              <w:rPr>
                <w:rFonts w:cs="Sylfaen" w:ascii="GHEA Grapalat" w:hAnsi="GHEA Grapalat"/>
                <w:sz w:val="14"/>
                <w:szCs w:val="14"/>
              </w:rPr>
              <w:t>անալոգ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շտ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ուն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ռոմե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վեր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նուցում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արտկոց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կաշվ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տի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Զ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մբլեմ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“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Զ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մանատարի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” </w:t>
            </w:r>
            <w:r>
              <w:rPr>
                <w:rFonts w:cs="Sylfaen" w:ascii="GHEA Grapalat" w:hAnsi="GHEA Grapalat"/>
                <w:sz w:val="14"/>
                <w:szCs w:val="14"/>
              </w:rPr>
              <w:t>նշումով։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1 </w:t>
            </w:r>
            <w:r>
              <w:rPr>
                <w:rFonts w:cs="Sylfaen" w:ascii="GHEA Grapalat" w:hAnsi="GHEA Grapalat"/>
                <w:sz w:val="14"/>
                <w:szCs w:val="14"/>
              </w:rPr>
              <w:t>տ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Ձեռք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ացույ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ղամարդու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լո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,</w:t>
            </w:r>
            <w:r>
              <w:rPr>
                <w:rFonts w:cs="Sylfaen" w:ascii="GHEA Grapalat" w:hAnsi="GHEA Grapalat"/>
                <w:sz w:val="14"/>
                <w:szCs w:val="14"/>
              </w:rPr>
              <w:t>անալոգ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շտ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ուն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ռոմե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վեր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նուցում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արտկոց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կաշվ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տի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Զ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մբլեմ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“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Զ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մանատարի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” </w:t>
            </w:r>
            <w:r>
              <w:rPr>
                <w:rFonts w:cs="Sylfaen" w:ascii="GHEA Grapalat" w:hAnsi="GHEA Grapalat"/>
                <w:sz w:val="14"/>
                <w:szCs w:val="14"/>
              </w:rPr>
              <w:t>նշումով։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1 </w:t>
            </w:r>
            <w:r>
              <w:rPr>
                <w:rFonts w:cs="Sylfaen" w:ascii="GHEA Grapalat" w:hAnsi="GHEA Grapalat"/>
                <w:sz w:val="14"/>
                <w:szCs w:val="14"/>
              </w:rPr>
              <w:t>տ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վեր ժամացույ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Ձեռ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ացույ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ղամարդ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խանիզմ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խա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եր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չափ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5-55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-12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ղ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ծաթ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պ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ձյուղ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ոտ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շվ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մբլեմ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մանատա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sz w:val="14"/>
                <w:szCs w:val="14"/>
              </w:rPr>
              <w:t>նշումով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1 </w:t>
            </w:r>
            <w:r>
              <w:rPr>
                <w:rFonts w:cs="Sylfaen" w:ascii="GHEA Grapalat" w:hAnsi="GHEA Grapalat"/>
                <w:sz w:val="14"/>
                <w:szCs w:val="14"/>
              </w:rPr>
              <w:t>տ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Ձեռ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ացույ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ղամարդ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խանիզմ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խա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եր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չափ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5-55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-12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ղ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ծաթ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պ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ձյուղ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ոտ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շվ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մբլեմ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մանատա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sz w:val="14"/>
                <w:szCs w:val="14"/>
              </w:rPr>
              <w:t>նշումով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1 </w:t>
            </w:r>
            <w:r>
              <w:rPr>
                <w:rFonts w:cs="Sylfaen" w:ascii="GHEA Grapalat" w:hAnsi="GHEA Grapalat"/>
                <w:sz w:val="14"/>
                <w:szCs w:val="14"/>
              </w:rPr>
              <w:t>տ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&lt;&l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յի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ղուսյ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</w:p>
        </w:tc>
      </w:tr>
      <w:tr>
        <w:trPr>
          <w:trHeight w:val="196" w:hRule="atLeast"/>
        </w:trPr>
        <w:tc>
          <w:tcPr>
            <w:tcW w:w="108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6.2017</w:t>
            </w:r>
          </w:p>
        </w:tc>
      </w:tr>
      <w:tr>
        <w:trPr>
          <w:trHeight w:val="164" w:hRule="atLeast"/>
        </w:trPr>
        <w:tc>
          <w:tcPr>
            <w:tcW w:w="592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2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Հայկ Բալայա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</w:t>
            </w:r>
          </w:p>
        </w:tc>
      </w:tr>
      <w:tr>
        <w:trPr/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 Բալայան 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5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5000</w:t>
            </w:r>
          </w:p>
        </w:tc>
      </w:tr>
      <w:tr>
        <w:trPr/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 Բալայան 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0</w:t>
            </w:r>
          </w:p>
        </w:tc>
      </w:tr>
      <w:tr>
        <w:trPr>
          <w:trHeight w:val="146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8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.06.2017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8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ջարկի ծանուցման ամսաթիվը</w:t>
            </w:r>
          </w:p>
        </w:tc>
        <w:tc>
          <w:tcPr>
            <w:tcW w:w="62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.06.2017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06.2017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06.2017</w:t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 Բալայան 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 xml:space="preserve">ՀՀ ԿԱ ՈԶ ՄԱԱՊՁԲ-2017/ԱՀՏԱ/42 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6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 Բալայան 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շտո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010-53-89-7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aykbalayansp00840453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50020372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40453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րգո Համբո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-37-03-19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ru-RU"/>
        </w:rPr>
        <w:t>ՀՀ ոստիկանության 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6-12T14:50:00Z</cp:lastPrinted>
  <dcterms:modified xsi:type="dcterms:W3CDTF">2017-06-19T10:43:00Z</dcterms:modified>
  <cp:revision>40</cp:revision>
  <dc:subject/>
  <dc:title>Ð²Úî²ð²ðàôÂÚàôÜ ´²ò  ÀÜÂ²ò²Î²ðàì  ÜàôØ   Î²î²ðºÈàô  Ø²êÆÜ</dc:title>
</cp:coreProperties>
</file>