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cs="Sylfaen" w:ascii="Arial Unicode" w:hAnsi="Arial Unicode"/>
          <w:i/>
          <w:sz w:val="16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՝ ԵՔ-ԳՀԱՇՁԲ-166Դ-17/1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«Երևանի Ա.Միկոյանի անվան հ.166 հիմնական դպրոց» ՊՈԱԿ ստորև ներկայացնում է իր կարիքների համար պատուհանների փոխարինման աշխատանքների ձեռքբերման նպատակով կազմակերպված ԵՔ-ԳՀԱՇՁԲ-166Դ-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af-ZA"/>
              </w:rPr>
              <w:t>ՙԵրևանի Ա.Միկոյանի անվան թիվ 166  դպրոց՚ ՊՈԱԿ-ի գլխավոր մասնաշենքի պատուհան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Լուսագ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>՚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ևորգ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երսիս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>՚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գարակ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՚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ԲԲ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Տրանսունիվերսալ՚ Փ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Բ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Վահագն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94</w:t>
            </w:r>
            <w:r>
              <w:rPr>
                <w:rFonts w:cs="Arial Unicode" w:ascii="Arial Unicode" w:hAnsi="Arial Unicode"/>
                <w:sz w:val="16"/>
                <w:szCs w:val="16"/>
              </w:rPr>
              <w:t>՚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Ը</w:t>
            </w:r>
          </w:p>
          <w:p>
            <w:pPr>
              <w:pStyle w:val="TextBody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գոհշին՚ ՍՊ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Վահրադյան Շին՚ ՍՊ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Վահրամ Առաջին՚ ՍՊ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Գոռպլաստ՚ ՍՊԸ</w:t>
            </w:r>
          </w:p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Մեծ հիմք՚ Ա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Ն նախարարի տեղակալի 12.06.2017թ. թիվ 03/73-3/10561-17 գրություն՝</w:t>
            </w:r>
          </w:p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երը ՀՀ կառավարության 10.02.2011թ. թիվ 169-ն որոշմամբ հաստատված ՙԳնումների գործընթացի կազմակերպման՚ կարգի 69-րդ կետի պահանջների խախտում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ԵՔ-ԳՀԱՇՁԲ-166Դ-17/1 ծածկագրով գնումների համակարգող Վ.Հովհաննիսյանին:</w:t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` 099-565499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vhs_iq@rambler.ru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 «Երևանի Ա.Միկոյանի անվան հ.166 հիմնական դպրոց» Պ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rdan</cp:lastModifiedBy>
  <cp:lastPrinted>2012-06-13T10:43:00Z</cp:lastPrinted>
  <dcterms:modified xsi:type="dcterms:W3CDTF">2017-06-18T19:07:00Z</dcterms:modified>
  <cp:revision>26</cp:revision>
  <dc:subject/>
  <dc:title>                                        Ð²Úî²ð²ðàôÂÚàôÜ ´²ò  ÀÜÂ²ò²Î²ðàì  ÜàôØ   Î²î²ðºÈàô  Ø²êÆÜ</dc:title>
</cp:coreProperties>
</file>