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19-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ՕԴՔԳՏԿ-ԳՀԱՊՁԲ-17/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քիմիակա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7-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զատության 26</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զատության 26 հասցեում,  2017թ հունիսի 26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2">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ՕԴՔԳՏԿ-ԳՀԱՊՁԲ-17/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19-ի 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ՕՐԳԱՆԱԿԱՆ և ԴԵՂԱԳՈՐԾԱԿԱՆ ՔԻՄԻԱՅԻ ԳԻՏԱՏԵԽՆՈԼՈԳԻԱԿԱՆ ԿԵՆՏՐՈՆ» ՊՈԱԿ-Ի ԿԱՐԻՔՆԵՐԻ ՀԱՄԱՐ` ՔԻՄԻԱԿԱՆ ՆՅՈՒԹԵՐԻ ՁԵՌՔԲԵՐՄԱՆ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w:t>
      </w:r>
      <w:r>
        <w:rPr>
          <w:rFonts w:cs="GHEA Grapalat" w:ascii="GHEA Grapalat" w:hAnsi="GHEA Grapalat"/>
          <w:b/>
          <w:sz w:val="20"/>
          <w:lang w:val="af-ZA"/>
        </w:rPr>
        <w:t>ՕՐԳԱՆԱԿԱՆ և ԴԵՂԱԳՈՐԾԱԿԱՆ ՔԻՄԻԱՅԻ ԳԻՏԱՏԵԽՆՈԼՈԳԻԱԿԱՆ ԿԵՆՏՐՈՆ» ՊՈԱԿ-Ի ԿԱՐԻՔՆԵՐԻ ՀԱՄԱՐ` ՔԻՄԻԱԿԱՆ ՆՅՈՒԹԵՐԻ</w:t>
      </w:r>
      <w:r>
        <w:rPr>
          <w:rFonts w:cs="Sylfaen" w:ascii="GHEA Grapalat" w:hAnsi="GHEA Grapalat"/>
          <w:sz w:val="20"/>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 xml:space="preserve">ՕԴՔԳՏԿ-ԳՀԱՊ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 կարգի (այսուհետ` Կարգ), այլ իրավական ակտերի պահանջներին համապատասխան և նպատակ ունի «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szCs w:val="24"/>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քիմիական նյութերի ձեռքբերումը (այսուհետ` նաև ապրանք), որոնք խմբավորված  են 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Կալիումի 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Նատրիումի 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Տոլու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ղ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եքս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Ծծմբ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եթիլեն քլորիդ</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Ազատության պող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ք. Երըան, 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ՕԴՔԳՏԿ-ԳՀԱՊՁԲ-17/3»</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ՕԴՔԳՏԿ-ԳՀԱՊՁԲ-17/3»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ՕԴՔԳՏԿ-ԳՀԱՊՁԲ-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ՕԴՔԳՏԿ-ԳՀԱՊՁԲ-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jc w:val="left"/>
        <w:rPr>
          <w:rFonts w:ascii="GHEA Grapalat" w:hAnsi="GHEA Grapalat" w:cs="GHEA Grapalat"/>
          <w:b/>
          <w:b/>
          <w:sz w:val="20"/>
          <w:lang w:val="en-US"/>
        </w:rPr>
      </w:pPr>
      <w:r>
        <w:rPr>
          <w:rFonts w:cs="GHEA Grapalat" w:ascii="GHEA Grapalat" w:hAnsi="GHEA Grapalat"/>
          <w:b/>
          <w:sz w:val="20"/>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3</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12"/>
        <w:gridCol w:w="1484"/>
        <w:gridCol w:w="1272"/>
        <w:gridCol w:w="1409"/>
        <w:gridCol w:w="966"/>
        <w:gridCol w:w="924"/>
        <w:gridCol w:w="1127"/>
        <w:gridCol w:w="1127"/>
        <w:gridCol w:w="1436"/>
        <w:gridCol w:w="1012"/>
        <w:gridCol w:w="160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781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Կալիումի հիդրօքսիդ ցանկացած ապրանքային նշանի</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յուրե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5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es-ES"/>
              </w:rPr>
              <w:t>պայմանագիրը կնքելուց հետո 20 օրվա ընթացքում</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781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Նատրիումի հիդրօքսիդ ցանկացած ապրանքային նշանի</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յուրե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պայմանագիրը կնքելուց հետո 20 օրվա ընթացքում</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3212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Տոլուոլ ցանկացած ապրանքային նշանի</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եղուկ</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պայմանագիրը կնքելուց հետո 20 օրվա ընթացքում</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ղաթթու ցանկացած ապրանքային նշանի</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եղուկ</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պայմանագիրը կնքելուց հետո 20 օրվա ընթացքում</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եքսան ցանկացած ապրանքային նշանի</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եղուկ</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պայմանագիրը կնքելուց հետո 20 օրվա ընթացքում</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3111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Ծծմբական թթու ցանկացած ապրանքային նշանի</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եղուկ</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8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es-ES"/>
              </w:rPr>
              <w:t>պայմանագիրը կնքելուց հետո 20 օրվա ընթացքում</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911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եթիլեն քլորիդ ցանկացած ապրանքային նշանի</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եղուկ</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es-ES"/>
              </w:rPr>
              <w:t>պայմանագիրը կնքելուց հետո 20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54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Ացետ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sz w:val="24"/>
          <w:szCs w:val="24"/>
        </w:rPr>
        <w:t>ՕԴՔԳՏԿ-ԳՀԱՊՁԲ-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ՕԴՔԳՏԿ-ԳՀԱՊՁԲ-17/3</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3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Mariam Sargsyan</cp:lastModifiedBy>
  <cp:lastPrinted>2017-05-24T14:19:00Z</cp:lastPrinted>
  <dcterms:modified xsi:type="dcterms:W3CDTF">2017-06-19T07:36:00Z</dcterms:modified>
  <cp:revision>25</cp:revision>
  <dc:subject/>
  <dc:title/>
</cp:coreProperties>
</file>