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ԳԱԱԿՔ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Հր. Բունիաթյանի անվ. կենսաքիմիայի ինստիտուտ» ՊՈԱԿ-ը ստորև ներկայացնում է իր կարիքների համար Ֆլուորեսցենտային մանրադիտակի ձեռքբերման նպատակով կազմակերպված «ԳԱԱԿՔԻ-ԳՀԱՊՁԲ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ւորեսցենտային մանրադ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Փինք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Ֆլամինգո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Մեդիսա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ԹԱԳ ՀԵ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Փինք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Ֆլամինգո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40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Մեդիսար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9</w:t>
            </w:r>
            <w:r>
              <w:rPr>
                <w:rFonts w:cs="GHEA Grapalat" w:ascii="GHEA Grapalat" w:hAnsi="GHEA Grapalat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</w:rPr>
              <w:t>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ԹԱԳ ՀԵ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83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</w:rPr>
        <w:t>ԳԱԱԿՔԻ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pt-BR"/>
        </w:rPr>
        <w:t>-17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.dallakyan2000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Հր. Բունիաթյանի անվ. կենսաքիմի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6-19T10:38:00Z</dcterms:modified>
  <cp:revision>19</cp:revision>
  <dc:subject/>
  <dc:title>                                        Ð²Úî²ð²ðàôÂÚàôÜ ´²ò  ÀÜÂ²ò²Î²ðàì  ÜàôØ   Î²î²ðºÈàô  Ø²êÆÜ</dc:title>
</cp:coreProperties>
</file>