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ԼՄԱՔ-ԳՀԱՇՁԲ-17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լավերդու համայնքապետարանը ստորև ներկայացնում է իր կարիքների համար հենապատերի վերանորոգման աշխատ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ԼՄԱՔ-ԳՀԱՇՁԲ-17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 Ալավերդի համայնքի Ս. Թեհլերյան և Հ. Թումանյան փողոցների հենապատերի վերանորոգման աշխատանքների ձեռքբերում&gt;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126"/>
        <w:gridCol w:w="28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,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592,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8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9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ԼՄԱՔ-ԳՀԱՇՁԲ-17/3 ծածկագրով գնահատող հանձնաժողովի քարտուղար Արթուր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 2-41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լավերդու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IXIE</cp:lastModifiedBy>
  <cp:lastPrinted>2012-06-13T10:43:00Z</cp:lastPrinted>
  <dcterms:modified xsi:type="dcterms:W3CDTF">2017-06-19T12:19:00Z</dcterms:modified>
  <cp:revision>19</cp:revision>
  <dc:subject/>
  <dc:title>                                        Ð²Úî²ð²ðàôÂÚàôÜ ´²ò  ÀÜÂ²ò²Î²ðàì  ÜàôØ   Î²î²ðºÈàô  Ø²êÆÜ</dc:title>
</cp:coreProperties>
</file>