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ունիս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ՇՀԱՊՁԲ-15/11-02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ՇՀԱՊՁԲ-15/11-02/1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19-ի թիվ 7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Սիլիկոնե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քսուկ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3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Ավտոմա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նջատիչ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Էլեկտրակ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երկարացմ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լա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63"/>
        <w:gridCol w:w="1435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1400</w:t>
            </w:r>
          </w:p>
        </w:tc>
      </w:tr>
      <w:tr>
        <w:trPr>
          <w:trHeight w:val="6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2000</w:t>
            </w:r>
          </w:p>
        </w:tc>
      </w:tr>
      <w:tr>
        <w:trPr>
          <w:trHeight w:val="6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8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Էլեկտրակ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ապահովիչ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  <w:sz w:val="20"/>
        </w:rPr>
        <w:t>միաֆազ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, 40</w:t>
      </w:r>
      <w:r>
        <w:rPr>
          <w:rFonts w:cs="GHEA Grapalat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1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6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Էլեկտրակ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ապահովիչ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  <w:sz w:val="20"/>
        </w:rPr>
        <w:t>եռաֆազ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, 100</w:t>
      </w:r>
      <w:r>
        <w:rPr>
          <w:rFonts w:cs="GHEA Grapalat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6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666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Վարդակ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երկբևեռանի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GHEA Grapalat" w:ascii="GHEA Grapalat" w:hAnsi="GHEA Grapalat"/>
          <w:b/>
          <w:sz w:val="20"/>
          <w:lang w:val="ru-RU"/>
        </w:rPr>
        <w:t>**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Խրոց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սովորակա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  <w:lang w:val="pt-BR"/>
        </w:rPr>
        <w:t>Մաքրող կտոր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88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67599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Փայլեցնող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կտոր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3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5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2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</w:rPr>
        <w:t>Լվաց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փոշ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ձեռքով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լվանալու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658.33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Հեղու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օճառ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բաշխիչ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արք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Հատ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ք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8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  <w:lang w:val="es-ES"/>
        </w:rPr>
        <w:t>Զուգարանների մաքրման նյութ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16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Հատակ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մաք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ձող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GHEA Grapalat" w:ascii="GHEA Grapalat" w:hAnsi="GHEA Grapalat"/>
          <w:b/>
          <w:sz w:val="20"/>
        </w:rPr>
        <w:t>պլաստմասե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GHEA Grapalat" w:ascii="GHEA Grapalat" w:hAnsi="GHEA Grapalat"/>
          <w:b/>
          <w:sz w:val="20"/>
        </w:rPr>
        <w:t>փայտյա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Գոգաթիակ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Խողովակ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0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Խողովակ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4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Կոյուղ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խողովակ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99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Կոյուղ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խողովակ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62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Ռետինե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խողովակ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2, 3/4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2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63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Բահ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7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7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Բահեր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1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Ռեաքիմ» ՍՊԸ-ի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Զանազան կողպեքներ և փականներ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324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Զանազ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կողպեքնե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և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փական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39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Զանազ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կողպեքնե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և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փական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2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Կողպեքն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մաս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Էլեկտրակ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լամպ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*Ներկայացված գնային առաջարկը գերազանցում է այդ գնումը կատարելու համար նախատեսված ֆինանսական միջոցներ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** Հաշվի առնելով այն հանգամանքը, որ ՀՀ դատական դեպարտամենտի կարիքների համար տնտեսական, սանհիգիենիկ և լվացքի միջոցների ձեռքբերման նպատակով 2017թ. ապրիլի 21-ին հայտարարած &lt;&lt;ԴԴ-ՇՀԱՊՁԲ-15/11-02/17&gt;&gt; ծածկագրով շրջանակային համաձայնագրերով գնում կատարելու ընթացակարգի /այսուհետ՝ Ընթացակարգ/ շրջանակներում մասնակիցների կողմից ներկայացված հայտերի գնահատման արդյունքում արձանագրվել է հետևյալը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Ընթացակարգի 7-րդ չափաբաժնով &lt;&lt;Խրոց սովորական&gt;&gt; գնման առարկայի մասով մասնակցության հայտ /գնային առաջարկներ/ են ներկայացրել երեք մասնակից՝ «Դանինի» ՍՊԸ-ի Հայաստանյան մ/ճ, «Էքսպրես Շին» ՍՊԸ-ն, «Արմես Գրուպ» ՍՊԸ-ն, որոնց առաջարկաց ընդհանուր գները առանց ԱԱՀ-ի կազմում են համապատասխանաբար՝  5933.33, 19800.0 և 20000.0 ՀՀ դրամ: Գնահատող հանձնաժողովի 06.05.2017թ թիվ 3 արձանագրության համաձայն «Դանինի» ՍՊԸ-ի Հայաստանյան մ/ճ համարվել է հիշյալ չափաբաժնի մասով առաջին տեղ զբաղեցրած մասնակից, սակայն հիմք ընդունելով Լիազոր մարմնի 12.05.2017թ. թիվ 03/73-3/8298-17 գրությունը և հաշվի առնելով այն հանգամանքը, որ «Դանինի» ՍՊԸ-ի Հայաստանյան մ/ճ» ՍՊԸ-ն Գնումների բողոքարկման խորհրդի 21.04.2017թ. թիվ ՍՑ-19/17 որոշմամբ գնումների գործընթացին մասնակցելու իրավունք չունեցող մասնակիցների ցուցակում է ներառվել  21.04.2017թ-ից հաշված 3 տարի ժամկետով՝ Գնահատող հանձնաժողովը 16.05.2017թ.-ին իր 4-րդ արձանագրությամբ որոշել է փոփոխության ենթարկել 06.05.2017թվականին թիվ 3 արձանագրությունով առաջին և հաջորդաբար տեղեր զբաղեցրած մասնակիցների վերաբերյալ տեղեկատվությունը և «Էքսպրես Շին» ՍՊԸ ն համարվել է առաջին տեղ զբաղեցրած մասնակից: Սակայն գնահատումն իրականացնելիս արձանագրվել է, որ «Էքսպրես Շին» ՍՊԸ-ի գնային առաջարկով ներկայացված արժեքը չի արտացոլվել Armeps համակարգ և հետևաբար՝ պայմանգրի շնորհման փուլում պայմանգրի գումարում ներառելի չէ: Ինչով պայմանավորված՝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գնման գործընթացի հետագա ընթացքը կազմակերպելու համար, Պատվիրատուն դիմել է  Լիազոր մարմնին ստանալու դիրքորոշումը՝ հիշյալ ընթացակարգի մասով Հայաստանի Հանրապետության դատական դեպարտամենտի կողմից իրականացման ենթակա գործողությունների հաջորդականության վերաբերյալ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իմք ընդունելով Լիազոր մարմնի կողմից ներկայացված դիրքորոշումը /թիվ 03/73-3/10554-17/ և ղեկավարվելով գնումների մասին ՀՀ օրենսդրության պահանջներով՝ գնահատող հանձնաժողովը որոշեց՝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HP17</cp:lastModifiedBy>
  <cp:lastPrinted>2017-05-24T10:36:00Z</cp:lastPrinted>
  <dcterms:modified xsi:type="dcterms:W3CDTF">2017-06-19T13:21:00Z</dcterms:modified>
  <cp:revision>325</cp:revision>
  <dc:subject/>
  <dc:title>Ð²Úî²ð²ðàôÂÚàôÜ ´²ò  ÀÜÂ²ò²Î²ðàì  ÜàôØ   Î²î²ðºÈàô  Ø²êÆÜ</dc:title>
</cp:coreProperties>
</file>