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  <w:r>
        <w:rPr>
          <w:rFonts w:cs="GHEA Grapalat" w:ascii="GHEA Grapalat" w:hAnsi="GHEA Grapalat"/>
          <w:sz w:val="24"/>
          <w:szCs w:val="24"/>
          <w:lang w:val="af-ZA"/>
        </w:rPr>
        <w:t>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17/10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Գնման առարկա է հանդիսանում` Երևան քաղաքի «Նոր Արեշ  պոլիկլինիկա» ՓԲԸ-ի լուսամուտների  փոխարի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մասնակցի կողմից ներկայացված գնային առաջարկում բացակայում է ինքնարժեքի և կանխատեսվող շահույթի հանրագումարի տառերով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մասնակցի կողմից ներկայացված գնային առաջարկում բացակայում է ինքնարժեքի և կանխատեսվող շահույթի հանրագումարի տառերով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 Վի Էն Գրուպ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ռք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մասնակցի կողմից ներկայացված գնային առաջարկում բացակայում է ինքնարժեքի և կանխատեսվող շահույթի հանրագումարի տառերով տարբերա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 Վի Էն Գրուպ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ռք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6-20T05:00:00Z</dcterms:modified>
  <cp:revision>202</cp:revision>
  <dc:subject/>
  <dc:title>                                        Ð²Úî²ð²ðàôÂÚàôÜ ´²ò  ÀÜÂ²ò²Î²ðàì  ÜàôØ   Î²î²ðºÈàô  Ø²êÆÜ</dc:title>
</cp:coreProperties>
</file>