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ԱՌԱՆՑ ԳՆՈՒՄՆԵՐԻ ՀԱՅՏԱՐԱՐՈՒԹՅՈՒՆԸ ՆԱԽԱՊԵՍ  ՀԱՅՏԱՐԱՐԵԼՈՒ ԲԱՆԱԿՑԱՅԻՆ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ԱՌԱՆՑ ԳՆՈՒՄՆԵՐԻ ՀԱՅՏԱՐԱՐՈՒԹՅՈՒՆԸ ՆԱԽԱՊԵՍ  ՀԱՅՏԱՐԱՐԵԼՈՒ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ԲԱՆԱԿՑԱՅԻ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 Վ-02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"/>
          <w:b/>
          <w:b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Կոտայքի մարզպետարա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է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ք.Հրազդան, Կենտրոն, Վարչական շենք 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և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 է իր կարիքների համար անշարժ գույքի /տարածքի/ վարձակալության ծառայության ձեռքբերման նպատակով Վ-02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 ԲԸԱՀ 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2017թվականի ապրիլի 12-ին կնք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szCs w:val="18"/>
          <w:lang w:val="af-ZA"/>
        </w:rPr>
      </w:pPr>
      <w:r>
        <w:rPr>
          <w:rFonts w:cs="Sylfaen" w:ascii="GHEA Grapalat" w:hAnsi="GHEA Grapalat"/>
          <w:b/>
          <w:sz w:val="20"/>
          <w:szCs w:val="18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273"/>
        <w:gridCol w:w="42"/>
        <w:gridCol w:w="914"/>
        <w:gridCol w:w="168"/>
        <w:gridCol w:w="27"/>
        <w:gridCol w:w="144"/>
        <w:gridCol w:w="122"/>
        <w:gridCol w:w="431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697"/>
        <w:gridCol w:w="68"/>
        <w:gridCol w:w="74"/>
        <w:gridCol w:w="31"/>
        <w:gridCol w:w="186"/>
        <w:gridCol w:w="35"/>
        <w:gridCol w:w="210"/>
        <w:gridCol w:w="117"/>
        <w:gridCol w:w="612"/>
        <w:gridCol w:w="288"/>
        <w:gridCol w:w="715"/>
        <w:gridCol w:w="78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շարժ գույքի /տարածքի/ վարձակալությու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2333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233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շարժ գույքի /տարածքի/ վարձակալությու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շարժ գույքի /տարածքի/ վարձակալ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&lt;&lt;Գնումների մասին&gt;&gt;  ՀՀ օրենքի 20-րդ հոդվածի 5-ի 1-ին կետ, ՀՀ կառավարության 10.02.2011թ.N168-Ն որոշմամբ հաստատված Կարգի 25-րդ կետի 5-րդ ենթակետով հաստատված աղյուսակի 17-րդ տող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2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2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4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1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ոտայքի մարզի Հրազդանի համայնքապետարանի աշխատակազմ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33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33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333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333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4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12.04.2017թ.           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4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4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ոտայքի մարզի Հրազդանի համայնքապետարանի աշխատակազմ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-0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4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2333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2333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Կոտայքի մարզի Հրազդանի համայնքապետարանի աշխատակազմ</w:t>
            </w:r>
          </w:p>
        </w:tc>
        <w:tc>
          <w:tcPr>
            <w:tcW w:w="22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 Կոտայքի մարզ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Հրազդ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Կենտրոն, Վարչական շեն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125001124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15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br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00045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.Վիրաբ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223/2-13-39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Կոտայքի մարզ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ohar</cp:lastModifiedBy>
  <cp:lastPrinted>2015-07-14T11:47:00Z</cp:lastPrinted>
  <dcterms:modified xsi:type="dcterms:W3CDTF">2017-06-20T06:03:00Z</dcterms:modified>
  <cp:revision>42</cp:revision>
  <dc:subject/>
  <dc:title>Ð²Úî²ð²ðàôÂÚàôÜ ´²ò  ÀÜÂ²ò²Î²ðàì  ÜàôØ   Î²î²ðºÈàô  Ø²êÆÜ</dc:title>
</cp:coreProperties>
</file>