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</w:rPr>
        <w:t>ԳՆԱՆ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ՃՀ-ԳՀԱՇՁԲ-17/19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Ճոճկանի համայնքապետարանը, որը գտնվում է ՀՀ Լոռու մարզ, գ. Ճոճկան, 5-րդ փողոց, շենք 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ՃՀ-ԳՀԱՇՁԲ-17/19&gt;&gt;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ոճկան համայնքի գլխավոր փողոցների  փոսային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989 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989 1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ոճկան համայնքի գլխավոր փողոցների /1-ին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-րդ և 6-րդ փողոցներ/ փոսային նորոգման և վերականգ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ոճկան համայնքի գլխավոր փողոցների /1-ին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-րդ և 6-րդ փողոցներ/ փոսային նորոգման և վերականգն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գինը չի գերազանցում գնումների բազային միավորի յոթանասունապատիկ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751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751 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50 3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50 34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02 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02 0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իդր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2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2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ՃՀ-ԳՀԱՇՁԲ-17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02 0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02 0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77903011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ահ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ս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55/ 00-25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hochk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Ճոճկան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6-15T07:15:00Z</dcterms:modified>
  <cp:revision>59</cp:revision>
  <dc:subject/>
  <dc:title> </dc:title>
</cp:coreProperties>
</file>