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</w:rPr>
        <w:t>ԳՆԱՆ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1ՀԴ-ԳՀԱՇ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մենայն Հայոց Կաթողիկոս Վազգեն Առաջինի անվան թիվ 1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Մյասնիկյան 1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ՀԴ-ԳՀԱՇ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թիվ 1 հիմնակ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դպրոցի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ևելյան մասնաշենքի պատուհանների փոխման և մասնակի 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6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թիվ 1 հիմնակ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դպրոցի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ևելյան մասնաշենքի պատուհանների փոխման և մասնակի 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թիվ 1 հիմնակ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դպրոցի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ևելյան մասնաշենքի պատուհանների փոխման և մասնակի 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5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 9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 9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 9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17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ՀԴ-ԳՀ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Տավրոս 4-րդ փող., 2-րդ նրբ., տուն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renmar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142202618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5109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Ֆենյա Սուքի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67-05-0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1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մենայն Հայոց Կաթողիկոս Վազգեն Առաջինի անվան թիվ 1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6-13T06:24:00Z</dcterms:modified>
  <cp:revision>56</cp:revision>
  <dc:subject/>
  <dc:title> </dc:title>
</cp:coreProperties>
</file>